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льской Думы</w:t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П «Деревня Прудки» </w:t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</w:rPr>
        <w:t>от 23.06. 2021 № 21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7"/>
          <w:szCs w:val="27"/>
          <w:lang w:val="en-US" w:eastAsia="en-US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 w:eastAsia="en-US"/>
        </w:rPr>
        <w:t>исполнения муниципальной функции по осуществлению муниципального контроля за соблюдением правил благоустройства территории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 w:eastAsia="en-US"/>
        </w:rPr>
        <w:t>сельского поселения «Деревня Прудки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. Настоящий административный регламент по осуществлению муниципального контроля за соблюдением Правил благоустройства территории сельского поселения «Деревня Прудки» (далее - административный регламент) в отношении физических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лиц разработан 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Уставом сельского поселения «Деревня Прудки», в целях организации и осуществления муниципального контроля за соблюдением гражданами Правил благоустройства на территории сельского поселения «Деревня Прудки»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2. Настоящий административный регламент устанавливает процедуру организации и осуществления муниципального контроля в отношении граждан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 Муниципальный контроль в отношении юридических лиц и индивидуальных предпринимателей осуществляется в форме плановых и внеплановых проверок. Плановые и внеплановые проверки проводятся в форме документарной и (или) выездной в порядке, установленном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4. Целью осуществления муниципального контроля является обеспечение соблюдения гражданами обязательных требований, установленных федеральными законами, законами Калужской области, муниципальными правовыми актами органов местного самоуправления сельского поселения «Деревня Прудки» в сфере благоустройства и содержания территори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5. Полномочиями по осуществлению муниципального контроля наделяются должностные лица администрации сельского поселения «Деревня Прудки», перечень которых определяется постановлением администрации сельского поселения «Деревня Прудки» (далее - должностные лица)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6. Предметом муниципального контроля является соблюдение гражданами обязательных требований, установленных федеральными законами, законами Калужской области и муниципальными правовыми актами органов местного самоуправления сельского поселения «Деревня Прудки» в сфере благоустройства и содержания территории (далее - обязательные требования в сфере благоустройства)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 Формы осуществления муниципального контроля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Муниципальный контроль осуществляется в форме документарных и (или) выездных проверок соблюдения гражданами обязательных требований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2. Проверки осуществляются на основании распоряжения органа муниципального контроля. К проведению выездной проверки могут привлекаться эксперты, экспертные организации. О проведении проверки граждан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роверки заказным почтовым отправлением с уведомлением о вручении или иным доступным способом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 Основаниями для проведения проверок являются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1. Поступление в администрацию сельского поселения «Деревня Прудки» обращений и заявлений граждан, информации от органов государственной власти, органов местного самоуправления, юридических лиц, о фактах нарушения гражданами обязательных требований в сфере благоустройства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2. Истечение срока исполнения гражданами ранее выданного предписания об устранении выявленного нарушения обязательных требований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 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 нарушения обязательных требований, не могут служить основанием проведения проверок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5. Документарная проверка соблюдения гражданами обязательных требований в сфере благоустройства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5.1. В процессе проведения документарной проверки должностными лицами рассматриваются документы проверяемых граждан, имеющиеся в распоряжении администрации сельского поселения «Деревня Прудки», в том числе акты предыдущих проверок, материалы рассмотрения дел об административных правонарушениях и иных документов о результатах осуществления в отношении этих граждан муниципального контрол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5.2. В случае если достоверность сведений, содержащихся в документах, имеющихся в распоряжении органа муниципального контроля, не позволяют оценить исполнение гражданами обязательных требований в сфере благоустройства, орган муниципального контроля направляет в адрес проверяемых граждан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руководителя, заместителя руководителя органа муниципального контроля о проведении проверк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5.3. В течение 10 рабочих дней со дня получения мотивированного запроса граждане обязаны направить в администрацию сельского поселения «Деревня Прудки» указанные в запросе документы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5.4. Указанные в запросе документы представляются в виде копий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5.5. В случае если в ходе документарной проверки выявлены ошибки и (или) противоречия в представленных гражданами документах либо несоответствие сведений, содержащихся в этих документах, сведениям, содержащимся в имеющихся у органа муниципального контроля, полученным в ходе осуществления муниципального контроля, информация об этом направляется проверяемым гражданам с требованием представить в течение 10 рабочих дней необходимые пояснения в письменной форме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5.6. Граждане, представляющие в администрацию сельского поселения «Деревня Прудки» относительно выявленных ошибок и (или) противоречий в представленных документах либо относительно несоответствия указанных в п.п. 2.5.5 п. 2.5 настоящего регламента сведений, вправе представить дополнительно в администрацию сельского поселения «Деревня Прудки» документы, подтверждающие достоверность ранее представленных документов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5.7. Должностное лицо, которое проводит документарную проверку, обязано рассмотреть представленные гражданами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в сфере благоустройства, должностные лица вправе провести выездную проверку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5.8. При проведении документарной проверки орган муниципального контроля не вправе требовать у граждан сведения и документы, не относящиеся к предмету документарной проверки, а также сведения и документы, которые могут быть получены от иных органов государственного контроля (надзора), органов муниципального контроля в рамках межведомственного взаимодействи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6. Выездная проверка соблюдения гражданами обязательных требований в сфере благоустройства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6.1. Выездная проверка проводится по месту проживания граждан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6.2. Выездная проверка проводится в случае, если при документарной проверке не представляется возможным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удостовериться в полноте и достоверности сведений, содержащихся в имеющихся в распоряжении органа муниципального контроля документах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оценить соблюдение обязательных требований в сфере благоустройства без проведения соответствующего мероприятия по контролю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6.3. Выездная проверка начинается с предъявления обязательного ознакомления граждан с распоряжением руководителя, заместителя руководителя органа муниципального контрол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6.4. Граждане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гражданами помещени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7. Срок проведения каждой из проверок, указанных в п. п. 2.5, 2.6, не может превышать 20 рабочих дней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ых предложений должностных лиц органа муниципального контроля, проводящих выездную проверку, срок проведения выездной проверки может быть продлен, но не более чем на 20 рабочих дней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8. По результатам проверки должностные лица органа муниципального контроля, проводившие проверку в отношении граждан, составляют акт проверки по типовой форме согласно приложению 1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9. Акт проверки оформляется непосредственно после ее завершения в двух экземплярах, один из которых с копиями приложений вручается гражданину под расписку об ознакомлении либо об отказе в ознакомлении с актом проверк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0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5 рабочих дней после завершения мероприятий по контролю, и вручается гражданину под расписку либо направляется заказным почтовым отправлением с уведомлением о вручении, которое приобщается к экземпляру акта проверки и хранится в деле органа муниципального контрол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1. В случае выявления при проведении проверки нарушений гражданином обязательных требований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муниципальными правовыми актами органов местного самоуправления, обязаны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дать предписание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с указанием сроков их устранения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а также меры по привлечению лиц, допустивших выявленные нарушения, к ответственност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Обязанности должностных лиц при проведении проверки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 Должностные лица органа муниципального контроля при проведении проверки обязаны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своевременно и в полной мере исполнять предоставленные в соответствии с действующим законодательством, муниципальными правовыми актами органов местного самоуправления полномочия по предупреждению, выявлению и пресечению нарушений требований федерального законодательства, законодательства Калужской области, муниципальных правовых актов органов местного самоуправления, обязательных требований, установленных в сфере благоустройства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соблюдать действующее законодательство Российской Федерации, муниципальные правовые акты органов местного самоуправления, права и законные интересы граждан, проверка которых проводится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проводить проверку на основании распоряжения руководителя, заместителя руководителя органа муниципального контроля о проведении проверки в соответствии с ее назначением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, заместителя руководителя органа муниципального контроля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) не препятствовать гражданину присутствовать при проведении проверки и давать разъяснения по вопросам, относящимся к предмету проверки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) представлять гражданину при проведении проверки информацию и документы, относящиеся к предмету проверки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) знакомить гражданина с результатами проверки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9) доказывать обоснованность своих действий при их обжаловании гражданами в порядке, установленном законодательством Российской Федерации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0) не требовать от проверяемых граждан документы и иные сведения, представление которых не предусмотрено законодательством Российской Федераци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. Ответственность должностных лиц при проведении проверки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 Должностные лица органа муниципального контроля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действующим законодательством Российской Федераци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5. Права и обязанности граждан при проведении проверки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1. Граждане при проведении проверки имеют право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лучать от органа муниципального контроля, должностных лиц информацию, которая относится к предмету проверки и предоставление которой предусмотрено регламентом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жаловать действия (бездействие) должностных лиц органа муниципального контроля, повлекшие за собой нарушение прав граждан, при проведении проверки в административном и (или) судебном порядке в соответствии с законодательством Российской Федерации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ые права, предусмотренные действующим законодательством Российской Федераци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 Граждане при проведении проверки обязаны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ставлять необходимые для проведения проверки документы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 препятствовать осуществлению муниципального контроля должностным лицам органа муниципального контрол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6. Порядок и формы контроля за осуществлением муниципального контроля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1. Текущий контроль за соблюдением требований настоящего административного регламента осуществляется путем проведения проверок исполнения положений настоящего административного регламента, выявления и устранения нарушений прав граждан, рассмотрения и принятия в пределах компетенции решений и подготовки ответов на обращения заинтересованных лиц, содержащие жалобы на решения, действия (бездействие) должностных лиц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2. Периодичность осуществления текущего контроля устанавливается руководителем органа муниципального контрол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3. Проверки полноты и качества осуществления муниципальной контроля могут быть плановыми и внеплановым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лановые проверки проводятся в соответствии с установленными планами деятельности органа муниципального контрол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неплановые проверки проводятся в случаях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получения информации от граждан, юридических лиц, органов государственной власти или местного самоуправления о соответствующих нарушениях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обращений граждан и юридических лиц с жалобами на нарушения их прав и законных интересов действиями (бездействием) должностных лиц Уполномоченного органа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4 Должностные лица органа муниципального контроля несут ответственность за решения и действия (бездействие), принимаемые (осуществляемые) ими в ходе исполнения муниципальной функции в соответствии с законодательством Российской Федераци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.5. Контроль за осуществлением муниципального контроля за соблюдением Правил благоустройства может осуществляться со стороны граждан, их объединений и организаций посредством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лучения информации о результатах осуществления муниципального контроля за соблюдением Правил, размещаемой на официальном сайте органов местного самоуправления в информационно-телекоммуникационной сети «Интернет», в объеме, установленном Федеральным законом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правления в Орган муниципального контроля сообщений о нарушении положений нормативных правовых актов, недостатках в работе Органа муниципального контроля, его должностных лиц, уполномоченных на проведение проверок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правления в Орган муниципального контроля жалоб по фактам нарушения должностными лицами, уполномоченными на проведение проверок, прав и законных интересов граждан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7. Порядок досудебного (внесудебного) обжалования действий (бездействия) должностных лиц органа муниципального контроля и решений, принятых в ходе проведения муниципального контроля за соблюдением Правил благоустройства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1. Заинтересованные лица (далее - заявители) имеют право обратиться с жалобой на действия (бездействие) и (или) решения должностных лиц, участвующих в осуществлении муниципального контроля за соблюдением Правил благоустройства, на имя главы администраци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2. Заявители имеют право обратиться с жалобой лично или направить обращение (жалобу) в письменной форме в адрес администрации сельского поселения «Деревня Прудки» или в форме электронного документа на адрес электронной почты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3. В письменном обращении (жалобе) заявитель в обязательном порядке указывает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Органа муниципального контроля либо фамилию, имя, отчество (последнее - при наличии) соответствующего должностного лица, решения и действия (бездействие) которых обжалуются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фамилию, имя, отчество (последнее - при наличии), сведения о месте жительства заявителя - физического лица, сведения о месте нахождения заявителя - органа государственной власти, органа местного самоуправления,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ведения об обжалуемых решениях и действиях (бездействии) Органа муниципального контроля, его должностного лица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воды, на основании которых заявитель не согласен с решением и действием (бездействием) Органа муниципального контроля, должностного лица, уполномоченного на осуществление муниципального контроля. Заявителем могут быть представлены документы (при наличии), подтверждающие доводы заявителя, либо их копи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4. Обращение (жалоба) рассматривается в течение 30 дней со дня его регистраци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5. Если в письменной жалобе не указаны фамилия, имя, отчество лица, направившего ее, и почтовый адрес, по которому должен быть направлен ответ, ответ на жалобу не даетс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получении письменной жалобы, в которой содержатся нецензурные либо оскорбительные выражения, угрозы жизни, здоровью или имуществу должностного лица, а также членов его семьи, глава администрации вправе оставить жалобу без ответа по существу поставленных в ней вопросов, и заявитель уведомляется о недопустимости злоупотребления правом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сли текст письменной жалобы не поддается прочтению, ответ на жалобу не дается. Если в письменной жалобе содержится вопрос, на который заинтересованному лиц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вправе принять решение о безосновательности очередной жалобы и прекращении переписки по данному вопросу при условии, что указанная жалоба и ранее направляемые жалобы направлялись в администрацию. О данном решении уведомляется заявитель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, заявителю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лучае если причины, по которым ответ по существу поставленных в жалобе вопросов не мог быть дан, в последующем были устранены заявителем, он вправе вновь направить жалобу в администрацию сельского поселения «Деревня Прудки»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6. По результатам рассмотрения обращения (жалобы) принимается одно из следующих решений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 удовлетворении жалобы, о признании действий (бездействия) должностного лица Органа муниципального контроля не соответствующими законодательству Российской Федерации полностью или частично;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 отказе в удовлетворении жалобы, о признании действий (бездействия) должностного лица Органа муниципального контроля соответствующими законодательству Российской Федераци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8. В случае признания действий (бездействия) должностного лица Органа муниципального контроля не соответствующими законодательству Российской Федерации полностью или частично выносится решение о привлечении такого должностного лица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осуществления муниципального контроля за соблюдением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 благоустройства территории сельского поселения </w:t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</w:rPr>
        <w:t xml:space="preserve">«Деревня Прудки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/>
        <w:t>(место составления акта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/>
        <w:t>______________________________ "__" ___________ 20__ г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/>
        <w:t>(дата составления акта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/>
        <w:t>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/>
      </w:pPr>
      <w:r>
        <w:rPr/>
        <w:t>(время составления акта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Акт проверки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органом муниципального контроля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№ </w:t>
      </w:r>
      <w:r>
        <w:rPr/>
        <w:t>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"__" ___________ 20__ г. по адресу: 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(место проведения проверки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На основании 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 (вид документа с указанием реквизитов (номер, дата), фамилии, имени, отчества (в случае, если имеется), должности руководителя, заместителя руководителя органа муниципального контроля, издавшего постановление о проведении проверки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была проведена проверка в отношении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(фамилия, имя и отчество (в случае, если имеется) проверяемого лица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Продолжительность проверки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Акт составлен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(наименование органа муниципального контроля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С копией распоряжения о проведении проверки ознакомлен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(заполняется при проведении выездной проверки) (фамилии, имена, отчества (в случае, если имеется), подпись, дата, время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ицо (а), проводившее проверку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(фамилия, имя, отчество (в случае, если имеется), должность должностного лица (должностных лиц), проводившего (их) проверку; в случае привлечения к участию к проверке экспертов, экспертных организаций указываются фамилии, имена, отчества (в случае, если имеется), должности экспертов и/или наименование экспертных организаций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При проведении проверки присутствовали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(фамилия, имя, отчество (в случае, если имеется) проверяемого лица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Сведения о результатах проверки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В ходе проведения проверки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(с указанием характера нарушений, лиц, допустивших нарушения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выявлены факты невыполнения предписаний органов муниципального контроля (с указанием реквизитов выданных предписаний)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нарушений не выявлено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 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Прилагаемые документы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и лиц, проводивших проверку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С актом проверки ознакомлен (а), копию акта со всеми приложениями получил (а)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(фамилия, имя, отчество проверяемого лица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 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"__" ___________ 20__ г. 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(подпись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Пометка об отказе ознакомления с актом проверки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(подпись уполномоченного должностного лица (лиц), проводившего проверку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</w:rPr>
        <w:t>Приложение № 2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существления муниципального контроля за соблюдением 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Правил благоустройства</w:t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рритории сельского поселения «Деревня Прудки»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/>
      </w:pPr>
      <w:r>
        <w:rPr/>
        <w:t>Ф.И.О. проверяемого лица, адрес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/>
      </w:pPr>
      <w:r>
        <w:rPr/>
        <w:t>места жительства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ЗАПРОС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о представлении документов (информации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В связи с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(указывается основание направления запроса: поступление обращения,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истечение срока для исполнения предписания, выявление материалов,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видетельствующих о признаках нарушения обязательных требований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в сфере благоустройства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 xml:space="preserve">в соответствии с приказом (указать наименование органа муниципального контроля) от "___"          </w:t>
      </w:r>
    </w:p>
    <w:p>
      <w:pPr>
        <w:pStyle w:val="Normal"/>
        <w:ind w:firstLine="540"/>
        <w:jc w:val="both"/>
        <w:rPr/>
      </w:pPr>
      <w:r>
        <w:rPr/>
        <w:t>______ 20___г. №____ о проведении  проверки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(Ф.И.О. проверяемого лица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надлежит представить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1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2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3. 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(перечисляются запрашиваемые документы, информация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Срок представления не позднее ________________ 20______ г. 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законодательством Российской Федераци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Приложение: копия распоряжения о проведении проверки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Руководитель (заместитель руководителя) органа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муниципального контроля ____________________________,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Должностные лица 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Настоящий запрос получил(а) _________________ 20__ г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Ф.И.О. ________________________________/_____________ (подпись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(Ф.И.О. проверяемого лица, его уполномоченного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редставителя (с обязательным указанием номера и даты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доверенности)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</w:rPr>
        <w:t>Приложение № 3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существления муниципального контроля за соблюдением 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Правил благоустройства</w:t>
      </w:r>
    </w:p>
    <w:p>
      <w:pPr>
        <w:pStyle w:val="Normal"/>
        <w:spacing w:lineRule="auto" w:line="264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рритории сельского поселения «Деревня Прудки»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right"/>
        <w:rPr/>
      </w:pPr>
      <w:r>
        <w:rPr/>
        <w:t>Ф.И.О. проверяемого лица, адрес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/>
      </w:pPr>
      <w:r>
        <w:rPr/>
        <w:t>места жительства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РЕДПИСАН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об устранении выявленных нарушений (о проведении мероприятий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о обеспечению соблюдения обязательных требований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"___" ____________ 20___ г. 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(дата составления) (место составления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ПРЕДПИСЫВАЮ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>(Ф.И.О. проверяемого лица, которому выдается предписание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</w:r>
    </w:p>
    <w:tbl>
      <w:tblPr>
        <w:tblW w:w="10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3345"/>
        <w:gridCol w:w="3168"/>
        <w:gridCol w:w="256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/п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одержание предписания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рок исполнения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снование (ссылка на нормативный правовой акт)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40"/>
        <w:jc w:val="both"/>
        <w:rPr/>
      </w:pPr>
      <w:r>
        <w:rPr/>
        <w:t>* Лицо, которому выдано предписание, обязано отправить информацию о выполнении пунктов настоящего предписания в адрес органа муниципального контроля в срок (сроки), установленный в предписании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 ______ _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наименование должностного лица) (подпись) (фамилия, имя, отчество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 _______ _________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наименование должностного лица) (подпись) (фамилия, имя, отчество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.П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едписание получено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_______________ ________________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Ф.И.О. проверяемого лица или его (подпись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полномоченного представителя (с обязательным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указанием номера и даты доверенности)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-----------------------------------------------------------------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>
          <w:rFonts w:ascii="Arial" w:hAnsi="Arial" w:cs="Arial"/>
          <w:sz w:val="0"/>
        </w:rPr>
      </w:pPr>
      <w:r>
        <w:rPr>
          <w:rFonts w:cs="Arial" w:ascii="Arial" w:hAnsi="Arial"/>
          <w:sz w:val="0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Droid Sans Devanagari;Segoe U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1:00Z</dcterms:created>
  <dc:creator>Admin</dc:creator>
  <dc:description/>
  <dc:language>en-US</dc:language>
  <cp:lastModifiedBy>Us</cp:lastModifiedBy>
  <cp:lastPrinted>2021-06-22T11:12:00Z</cp:lastPrinted>
  <dcterms:modified xsi:type="dcterms:W3CDTF">2021-06-25T11:01:00Z</dcterms:modified>
  <cp:revision>2</cp:revision>
  <dc:subject/>
  <dc:title>Форма: Обоснование цены контракта при закупке у единственного поставщика (образец заполнения)(Подготовлен для системы КонсультантПлюс, 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