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Лесна</w:t>
      </w:r>
      <w:r>
        <w:rPr/>
        <w:t>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75"/>
        <w:gridCol w:w="1956"/>
        <w:gridCol w:w="1458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3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Кузина  Андрея Анатольевич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04:086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8.  Внести изменения и дополнения в Решение Сельской Думы от 06.06.2011г. № 23 в п.п. 1.6  по деревне  Березен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улица  Выглядов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Бильков  Алексей 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0:13:1507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708: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9.  Внести изменения и дополнения в Решение Сельской Думы от 06.06.2011г. № 23 в п.п. 1.13  по деревне  Побед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Лесн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14"/>
        <w:gridCol w:w="2043"/>
        <w:gridCol w:w="1413"/>
        <w:gridCol w:w="192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Долина  Елена  Ильинич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6      40:13:150211:22: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211:22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0.  Внести изменения и дополнения в Решение Сельской Думы от 06.06.2011г. № 23 в п.п. 1.1  по деревне  Прудки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Садов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33"/>
        <w:gridCol w:w="1966"/>
        <w:gridCol w:w="1415"/>
        <w:gridCol w:w="1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Петровой  Валентины Иосифов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20 40:13:150403:180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1.  Внести изменения и дополнения в Решение Сельской Думы от 06.06.2011г. № 23 в п.п. 1.4  по деревне  Бобровка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>улица  Садов</w:t>
      </w:r>
      <w:r>
        <w:rPr/>
        <w:t>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65"/>
        <w:gridCol w:w="1984"/>
        <w:gridCol w:w="1418"/>
        <w:gridCol w:w="19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8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Петровой   Елены 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4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04:31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2.  Внести изменения и дополнения в Решение Сельской Думы от 06.06.2011г. № 23 в п.п. 1.10  по деревне  Дольское 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>
          <w:b/>
        </w:rPr>
        <w:t xml:space="preserve">улица </w:t>
      </w:r>
      <w:r>
        <w:rPr/>
        <w:t xml:space="preserve"> Централь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3"/>
        <w:gridCol w:w="1923"/>
        <w:gridCol w:w="1407"/>
        <w:gridCol w:w="20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Дом 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Квартира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участок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5а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асток  Фаюстова  Петра Алексееви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 xml:space="preserve">40:13:150308:2035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«Деревня  Прудки»                                                                                                 В.П.Хра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4:00Z</dcterms:created>
  <dc:creator> </dc:creator>
  <dc:description/>
  <cp:keywords/>
  <dc:language>en-US</dc:language>
  <cp:lastModifiedBy>HP</cp:lastModifiedBy>
  <cp:lastPrinted>2019-10-29T14:52:00Z</cp:lastPrinted>
  <dcterms:modified xsi:type="dcterms:W3CDTF">2019-12-03T07:00:00Z</dcterms:modified>
  <cp:revision>105</cp:revision>
  <dc:subject/>
  <dc:title>Р Ф</dc:title>
</cp:coreProperties>
</file>