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от 27.09.2016  №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А РАЗМЕРА ПЛАТЫ ЗА ПОЛЬЗОВАНИЕ ЖИЛ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ЛАТЫ ЗА НАЕМ) ДЛЯ НАНИМАТЕЛЕЙ ЖИЛЫХ ПОМЕЩЕНИЙ ПО ДОГОВОРАМ СОЦИАЛЬНОГО НАЙМА И ДОГОВОРАМ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«ДЕРЕВНЯ  ПРУДКИ»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Настоящая Методика определяет порядок расчета размера платы за наем жилых помещений для нанимателей жилых помещений по договорам социального найма и договорам найма жилых помещений (далее – плата за наем жилых помещений) муниципального жилищного фонда сельского поселения «Деревня Прудки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онятия, используемые в настоящей Методике, употребляются в значениях, определенных Жилищным кодекс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Базовая ставка платы за наем жилого помещ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Базовая ставка платы за наем жилого помещения устанавливается на один квадратный метр общей площади жилого помещения в размере, равном федеральному стандарту стоимости капитального ремонта жилого помещения на один квадратный метр общей площади жилья в месяц, установленному для Калужской области постановлением Правительства Российской Федерации от 24.12.2014 № 146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 Критерии потребительских свойств жилого фонда,</w:t>
      </w:r>
    </w:p>
    <w:p>
      <w:pPr>
        <w:pStyle w:val="Normal"/>
        <w:jc w:val="center"/>
        <w:rPr/>
      </w:pPr>
      <w:r>
        <w:rPr/>
        <w:t>учитываемые при расчете платы за наем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учитываются следующие критерии потребительских свойств жилого фонда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Физический износ – утрата конструкциями, их элементами, системами инженерного оборудования и зданиями в целом первоначальных техно-экономических качеств (прочности, надежности, устойчивости и др.) в результате воздействия природно-климатических факторов и жизнедеятельности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ределение жилых домов в зависимости от процента физического износа дифференцируется по следующим группам 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0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 xml:space="preserve"> </w:t>
            </w:r>
            <w:r>
              <w:rPr/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  <w:r>
              <w:rPr>
                <w:lang w:val="en-US"/>
              </w:rPr>
              <w:t xml:space="preserve"> </w:t>
            </w:r>
            <w:r>
              <w:rPr/>
              <w:t>физическ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зноса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-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 - 80</w:t>
            </w:r>
          </w:p>
        </w:tc>
      </w:tr>
    </w:tbl>
    <w:p>
      <w:pPr>
        <w:pStyle w:val="Normal"/>
        <w:rPr/>
      </w:pPr>
      <w:r>
        <w:rPr/>
        <w:t>&lt;*&gt; Процент физического износа = расчетный год – год ввода в эксплуатац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жилых помещений каждой группе износа соответствует свой дифференцирующий коэффициент К1 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0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ующий коэффициент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3.2. Степень благоустройства жилого помещения – наличие централизованного холодного водоснабжения,</w:t>
      </w:r>
    </w:p>
    <w:p>
      <w:pPr>
        <w:pStyle w:val="Normal"/>
        <w:jc w:val="both"/>
        <w:rPr/>
      </w:pPr>
      <w:r>
        <w:rPr/>
        <w:t>горячего водоснабжения, отопления и канализации или отсутствие какого-либо вида благоустройства из вышеперечислен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тепени благоустроенности жилые помещения дифференцируются на две группы : полностью благоустроенные и частично благоустроенные. При этом жилые помещения в коммунальных квартирах и общежитиях относятся к частично благоустроен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жилых помещений к данным группам применяется свой дифференцирующий коэффициент К2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благоустроенные</w:t>
            </w:r>
          </w:p>
          <w:p>
            <w:pPr>
              <w:pStyle w:val="Normal"/>
              <w:jc w:val="center"/>
              <w:rPr/>
            </w:pPr>
            <w:r>
              <w:rPr/>
              <w:t>(ХВС, ГВС, отопление, канализ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благоустроенные (отсутствует какой-либо вид благоустройств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ующий коэффициент К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Месторасположение жилого дома – характеристика, определяемая близостью к центральной части населенного пункт, транспортной доступностью, экологической обстановкой, наличием объектов социаль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висимости от месторасположения жилые дома дифференцируются на две группы : отдаленная зона, серединная и цент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отдаленной зоне относятся сельские населенные пункты – д. Голухино, д.Гурье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центру и серединной зоне относится д.Пруд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жилых помещений к данным группам применяется свой дифференцирующий коэффициент К3 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 серединная з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аленная з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ующий коэффициент К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счета размера платы за наем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расчета размера платы за наем жилого помещения (Р) в месяц рассчитывается по следующей формуле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 = С (базовая) х (К1 + К2 +К3) х </w:t>
      </w:r>
      <w:r>
        <w:rPr>
          <w:lang w:val="en-US"/>
        </w:rPr>
        <w:t>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 (базовая) – базовая ставка платы за наем за 1 кв. метр жилой площади;</w:t>
      </w:r>
    </w:p>
    <w:p>
      <w:pPr>
        <w:pStyle w:val="Normal"/>
        <w:rPr/>
      </w:pPr>
      <w:r>
        <w:rPr/>
        <w:t>К1 – коэффициент группы износа;</w:t>
      </w:r>
    </w:p>
    <w:p>
      <w:pPr>
        <w:pStyle w:val="Normal"/>
        <w:rPr/>
      </w:pPr>
      <w:r>
        <w:rPr/>
        <w:t>К2 – коэффициент степени благоустройства;</w:t>
      </w:r>
    </w:p>
    <w:p>
      <w:pPr>
        <w:pStyle w:val="Normal"/>
        <w:rPr/>
      </w:pPr>
      <w:r>
        <w:rPr/>
        <w:t>К3 – коэффициент месторасположения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жилого помещения на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от 27.09.2016  № 23</w:t>
      </w:r>
    </w:p>
    <w:p>
      <w:pPr>
        <w:pStyle w:val="Normal"/>
        <w:tabs>
          <w:tab w:val="clear" w:pos="708"/>
          <w:tab w:val="left" w:pos="760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 ПО ДОГОВОРАМ СОЦ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МА И ДОГОВОРАМ НАЙМА ЖИЛЫХ ПОМЕЩЕНИЙ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268"/>
        <w:gridCol w:w="209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износа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аем жилого помещения (руб./кв.м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благоустроенные, расположенные в центре и середин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благоустроенные, расположенные в отдален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благоустроенные, расположенные в центре и серединной зо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благоустроенные, расположенные в отдаленной з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7:00Z</dcterms:created>
  <dc:creator>comp</dc:creator>
  <dc:description/>
  <dc:language>en-US</dc:language>
  <cp:lastModifiedBy>lenovo</cp:lastModifiedBy>
  <cp:lastPrinted>2016-10-04T14:32:00Z</cp:lastPrinted>
  <dcterms:modified xsi:type="dcterms:W3CDTF">2016-10-04T12:07:00Z</dcterms:modified>
  <cp:revision>2</cp:revision>
  <dc:subject/>
  <dc:title>КАЛУЖСКАЯ ОБЛАСТЬ</dc:title>
</cp:coreProperties>
</file>