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Cs/>
        </w:rPr>
        <w:t xml:space="preserve">Приложение 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>к решению Сельской Думы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 xml:space="preserve">СП «Деревня Прудки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№ </w:t>
      </w:r>
      <w:r>
        <w:rPr>
          <w:bCs/>
        </w:rPr>
        <w:t>23 от 06 июня  2011 год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 xml:space="preserve">                              </w:t>
      </w:r>
      <w:r>
        <w:rPr/>
        <w:t xml:space="preserve">С изменениями  согласно решений СД №10 от 16.03.2012, №21 от                          09.08.2012, №28 от 29.10.2012, №30 от 16.11.2012, №31 от 16.11.2012, 34 от 29.01.201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№</w:t>
      </w:r>
      <w:r>
        <w:rPr/>
        <w:t>5 от 22.02.2013, №8 от 26.03.2013, №12 от 22.05.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ресный реестр сельского поселения «Деревня Пруд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1. по деревне Пру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Сад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07"/>
        <w:gridCol w:w="180"/>
        <w:gridCol w:w="914"/>
        <w:gridCol w:w="886"/>
        <w:gridCol w:w="815"/>
        <w:gridCol w:w="62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ind w:right="-1908" w:hanging="0"/>
              <w:rPr/>
            </w:pPr>
            <w:r>
              <w:rPr/>
              <w:t xml:space="preserve">           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Участок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Валент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12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рченко Татьяна 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24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алкин 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4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хин Андр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2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ин Михаил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17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нова Руф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0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анская Ан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натолий 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ва Ир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 Александр 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а Наталь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0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н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22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Лев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ова Надежд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23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Александ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лександр Григор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зыкулова Соёра Бак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оман 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ле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ова Надежда 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якова Лидия Прох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Ильинич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ов Ислам Наджафали ог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алери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Марина 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Татьяна Ильинич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кова Елена 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Юри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Валент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Васи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натолий 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Раиса 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ера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аида 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Светлана 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чева Евдокия Васи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 Алексей Юрь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Любовь Аркад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Ольга Анато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Оксана Анатоль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 Анатоли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СПК «Марьинск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 Николай Ивано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Юрий 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Юлия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 Александр 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Василий Никола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Ив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Галина 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Татьяна 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лерий 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Пет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с Юргис Альгирд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лексей Геннад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ин Алексей Никола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часнюк Нина 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Юрий 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Семе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Людмил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ладимир 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нков Александр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Иосиф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алентин Пет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Хмелевский Виктор Максимович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Нижельская Алина Александровна ½ доли</w:t>
            </w:r>
          </w:p>
          <w:p>
            <w:pPr>
              <w:pStyle w:val="Normal"/>
              <w:rPr/>
            </w:pPr>
            <w:r>
              <w:rPr/>
              <w:t>Нижельская Анна Александровна ½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.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8</w:t>
            </w:r>
          </w:p>
          <w:p>
            <w:pPr>
              <w:pStyle w:val="Normal"/>
              <w:rPr/>
            </w:pPr>
            <w:r>
              <w:rPr/>
              <w:t>ком.9,10,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здание детского с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лотова Вячеслава Федорови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ица Старо-Калуж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чина Валентина Денисович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Олег Валерь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атьяна Иван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ндрей Анатоль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уба Марина 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 Марина Александровна  ½ </w:t>
            </w:r>
            <w:r>
              <w:rPr>
                <w:sz w:val="22"/>
                <w:szCs w:val="22"/>
              </w:rPr>
              <w:t>до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федова Елена Александровна ½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чко Тамара Васи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ынин Павел Александ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Галина Викто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а Любовь Семеновна ½ доли</w:t>
            </w:r>
          </w:p>
          <w:p>
            <w:pPr>
              <w:pStyle w:val="Normal"/>
              <w:rPr/>
            </w:pPr>
            <w:r>
              <w:rPr/>
              <w:t>Горелова Надежда Семеновна ½ 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Валентина Никола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лесничеств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Михе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 Валентин Денис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Сергей Владими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ера Игнат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натолий Ива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Лидия Александ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Галина Васи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Александр Владими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натолий Александ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Владимир Семе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ия  Серг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Зинаида Васи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мер Ираида Михайлов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Ирина 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Оксана Анатольевна ½ доли Качанова Светлана Анатольевна ½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Юрий Георги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ица Пруд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 Валерий Ива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ица Алексей Владимирович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 Михаил Иванович </w:t>
            </w:r>
            <w:r>
              <w:rPr>
                <w:b/>
              </w:rPr>
              <w:t>½</w:t>
            </w:r>
            <w:r>
              <w:rPr/>
              <w:t xml:space="preserve"> доля</w:t>
            </w:r>
          </w:p>
          <w:p>
            <w:pPr>
              <w:pStyle w:val="Normal"/>
              <w:rPr/>
            </w:pPr>
            <w:r>
              <w:rPr/>
              <w:t xml:space="preserve">Родин Николай Иванович  </w:t>
            </w:r>
            <w:r>
              <w:rPr>
                <w:b/>
              </w:rPr>
              <w:t>½</w:t>
            </w:r>
            <w:r>
              <w:rPr/>
              <w:t xml:space="preserve"> д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Челомовой Ларисы Александров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чиной Людмилы Владимиров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ветлана Викто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ева Светлана Валер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Виктория Анато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олина Алекс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Раиса Максим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чко Теофилия Бронислав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Петровна ½ доли</w:t>
            </w:r>
          </w:p>
          <w:p>
            <w:pPr>
              <w:pStyle w:val="Normal"/>
              <w:rPr/>
            </w:pPr>
            <w:r>
              <w:rPr/>
              <w:t>Никоноров Владимир Петрович ½ 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ица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он Лилия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чай Нина 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 Серге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Прасковья Владими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Владимир Федор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трук Галина Его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Лилия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алина 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аталья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Александр Леонид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андр Серге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Наталья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андр Анатол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и Разиной Екатерины Макаров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ятова Нина Павло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Анн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Надежд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ева Татьяна Арсент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ченко Евгения Михайл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ва Алёна Серге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Евгений Юр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лександр Вячеслав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Серге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Виктор Георги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Дереве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77"/>
        <w:gridCol w:w="1980"/>
        <w:gridCol w:w="1440"/>
        <w:gridCol w:w="1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Николай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Ильиной Людмилы Льв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уговой Надежды Алексее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арис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 Ив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отовило Ольги Иванов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е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лизаве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таростиной Екатерины Михайл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ев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умова Игоря Владимирови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нский Анатолий Еф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Ра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дне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Валент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талья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яков Александр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ченков Васи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аталь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Никола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икогда Юрия Владимирови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Андрей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и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Эрик Гурге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Мар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Раис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брянского Стась Федор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Луг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Дмитрий Мак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Геннади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ок Леонид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уденко Владимира Григорьеви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й Паве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Руф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ников Серг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рпухина Андрея Василье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Валенти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на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дувалкина Александра Иван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4" w:leader="none"/>
        </w:tabs>
        <w:outlineLvl w:val="0"/>
        <w:rPr/>
      </w:pPr>
      <w:r>
        <w:rPr>
          <w:b/>
        </w:rPr>
        <w:t>1.2. по деревне Абелей</w:t>
        <w:tab/>
        <w:t>у</w:t>
      </w:r>
      <w:r>
        <w:rPr/>
        <w:t>лица Вишнев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32"/>
        <w:gridCol w:w="1822"/>
        <w:gridCol w:w="1454"/>
        <w:gridCol w:w="14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виридовой Нины Василье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еляковой Ирины Дмитрие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йков Иван Фед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Петр Андр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лександр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Мария Серг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Михаил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 Александр Вениами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Михаил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теминой Екатерины Олеговн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 Олег Абрам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варзина Владимира Николаевич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Мария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рак Игорь Генрихович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 Игорь Аркад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Валентина Борис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кая Людмила Борисовна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 Алексей Николае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очкин Владимир Михайл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рагушиной Наталии Викторо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Роза Иван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Георги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натолий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озиной Марии Михайло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 Юлия Пав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Валери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Иванова Николая Герасимович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ина Елизавета Никонор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н Надежда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Мария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чева Валентина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на Вале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 Михаил Иван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сова Анна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й Мария Павл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стов Алексей Олег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jc w:val="center"/>
        <w:rPr/>
      </w:pPr>
      <w:r>
        <w:rPr>
          <w:b/>
        </w:rPr>
        <w:t>улица Полевая</w:t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65"/>
        <w:gridCol w:w="1801"/>
        <w:gridCol w:w="1438"/>
        <w:gridCol w:w="14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маровой Юлии Васильев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Надежда Александро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ина Эмили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часов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Светлана Андре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ов Александр Николае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 Станислав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3. по </w:t>
      </w:r>
      <w:r>
        <w:rPr>
          <w:b/>
        </w:rPr>
        <w:t>деревне Большие Л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jc w:val="center"/>
        <w:outlineLvl w:val="0"/>
        <w:rPr/>
      </w:pPr>
      <w:r>
        <w:rPr>
          <w:b/>
        </w:rPr>
        <w:t>у</w:t>
      </w:r>
      <w:r>
        <w:rPr/>
        <w:t>лица Придорожн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9"/>
        <w:gridCol w:w="1584"/>
        <w:gridCol w:w="1332"/>
        <w:gridCol w:w="13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евич Ирина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Татьяна Борис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Ольга Викторо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Ольг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в Станислав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Илья Родио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горь Борис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ересоцкого Владимира Евгень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ук Николай Васи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гарита Всеволод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лковникова Алексея Василь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веткова Сергея Владимиро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вич Ольга Эдуард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Игорь Ви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кин Андрей Вла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Головешко Андрея Александро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исакина Романа Владимиро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Торбенкова Владимира Георги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Шевелева  Александра Геннадь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 Дмитри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киной Нины Георгиев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/>
      </w:pPr>
      <w:r>
        <w:rPr>
          <w:b/>
        </w:rPr>
        <w:t>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84"/>
        <w:gridCol w:w="1586"/>
        <w:gridCol w:w="1334"/>
        <w:gridCol w:w="1334"/>
      </w:tblGrid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рутюнян Алины Найран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Комарова Николая Владимир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Воронковой Татьяны Викто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ронкова Дмитрия Вячеслав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ронковой Людмилы Викто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ронкова Вячеслава Игнатье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Луценко Алексея Владимир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ловянниковой Екатерины Владими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Прохоров Леонид Владимир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 Прохоровой Октябрины Василье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Комаровой Надежды Владими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 Комарова Василия Владимир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6" w:leader="none"/>
        </w:tabs>
        <w:jc w:val="center"/>
        <w:outlineLvl w:val="0"/>
        <w:rPr/>
      </w:pPr>
      <w:r>
        <w:rPr>
          <w:b/>
        </w:rPr>
        <w:t>улица Луг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63"/>
        <w:gridCol w:w="1592"/>
        <w:gridCol w:w="1340"/>
        <w:gridCol w:w="13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исенкова Игоря Викторови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Евгени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Владими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юк Евгени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Жеребчикова Юрия Никитови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иселева Сергея Алексееви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час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сирова Эльшада Атдухан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бидова Ислама Наджифали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4" w:leader="none"/>
        </w:tabs>
        <w:jc w:val="center"/>
        <w:outlineLvl w:val="0"/>
        <w:rPr/>
      </w:pPr>
      <w:r>
        <w:rPr>
          <w:b/>
        </w:rPr>
        <w:t xml:space="preserve">улица  </w:t>
      </w:r>
      <w:r>
        <w:rPr/>
        <w:t>Московск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6"/>
        <w:gridCol w:w="1569"/>
        <w:gridCol w:w="1336"/>
        <w:gridCol w:w="1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имоньяна Георгия Львови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Людмила Макар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Марина Пет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Виноградова Андрея Станиславови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69" w:leader="none"/>
        </w:tabs>
        <w:rPr/>
      </w:pPr>
      <w:r>
        <w:rPr>
          <w:bCs w:val="false"/>
        </w:rPr>
        <w:t>улица  Полев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6"/>
        <w:gridCol w:w="1585"/>
        <w:gridCol w:w="1333"/>
        <w:gridCol w:w="13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Кайзер Анны Александр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йзера Николая Рейнгольд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ивоваренко Светланы Серг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лободиной Оксаны Никола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Юнаева Юрия Михайл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товой Натальи Серг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лябьевой Нины Серг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лябьева Вадима Рейнгольд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иселевой Георгины Георги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уричева Виктора Борис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кашовой Татьяны Никола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ой Эллы Михайл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валуновой Заиды Сасун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ой Сабины Сасун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ой Виктории Валерь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Шамилова Савелия Ихя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ой карины Юрь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Черниковой Татьяны Алекс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шаева Валерия Шалум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шаева Адель Валерь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шаевой Беллы Михайлов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а Яна Юрь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а Эрика Юрь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а Юрия Алексе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ой Софьи Михайл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а Гавриила Арон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Пашаева Георгия Арон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ой Елизаветы Иосиф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ой Софьи Георги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ой Ларисы Георги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по </w:t>
      </w:r>
      <w:r>
        <w:rPr>
          <w:b/>
        </w:rPr>
        <w:t>деревне Боб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улица   Сад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42"/>
        <w:gridCol w:w="1277"/>
        <w:gridCol w:w="1343"/>
        <w:gridCol w:w="1326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узнецова Юрия Ипатье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лехиной Любови Геннадь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Олег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 Иван Ус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кин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лоднова Ивана Устин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рловой Валентины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горь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сарева Геннадия Владимир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вили Гали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икифорова Валентина Петрович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 Александр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лодновой Антон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ова Тамар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икто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Николай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лагиной Валент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манова Владимира Борис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цева Светла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мановой Татьяны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аженковой Елены Михайло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адежда Гаври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Антони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валенко Екатерины Ивано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лодновой Антон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чев Владимир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юшкина Людмил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я Валент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Валентин Вален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тдинова Эльвира Мингал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каровой Валент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 Юри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мирновой Валентины Александр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ев Александ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лотова Вячеслава Федор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сулковского Владимира Яковлевич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сулковской Любови Борисо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ирюхиной Натальи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апожонкова Владимира Александр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Фетисова Алексея Дмитрие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знецовой Ирины Николае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тоновой Ан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тоновой Ан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ргаева Ивана Семен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оваленко Екатер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мановой Татьяны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а Валентина Яков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ережанской Ан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Алексей Викторович      1/3 доля</w:t>
            </w:r>
          </w:p>
          <w:p>
            <w:pPr>
              <w:pStyle w:val="Normal"/>
              <w:rPr/>
            </w:pPr>
            <w:r>
              <w:rPr/>
              <w:t>Сергель Сергей Владимирович   1/3 доля</w:t>
            </w:r>
          </w:p>
          <w:p>
            <w:pPr>
              <w:pStyle w:val="Normal"/>
              <w:rPr/>
            </w:pPr>
            <w:r>
              <w:rPr/>
              <w:t>Акутина Галина Григорьевнвна  1/3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ергель Сергея Владимиро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ргина Алексея Викторо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шинов Дмитрий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ариной Надежды Гаврил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ев Юрий Васи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Завешинова Дмитрия Николае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ина Валенти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дорезовой Веры Серге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едорезовой Веры Сергее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а Сергея Владимиро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ук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ыжкова Андрея Константин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харова Сергея Михайл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5. по </w:t>
      </w:r>
      <w:r>
        <w:rPr>
          <w:b/>
        </w:rPr>
        <w:t>деревне Баба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/>
      </w:pPr>
      <w:r>
        <w:rPr>
          <w:b/>
        </w:rPr>
        <w:t>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70"/>
        <w:gridCol w:w="1555"/>
        <w:gridCol w:w="1470"/>
        <w:gridCol w:w="14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 Сергей Семе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Мари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инаевой Ирины Ивано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 Александр Семено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вгения Георг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Ир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 Сергей А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аренцова Сергея Александ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алент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ыстогова Виталия Николаев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кова Тамар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сыпкиной Татьяны Николае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Щербакова Сергея Николае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хова Прасковья Ив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Щербаковой Анны Ивано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Ким Прохоро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Федотова Кима Прохо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Геннадий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 Владимир Николае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Александр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Щербакова Анатолия Алексее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чев Николай Яковл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словой Татьяны Николае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Зинаид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щинский Никола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пицыной Александры Дмитрие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озловой Ирины Ивано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Юрий Серг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емова Александра Его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атоли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ина Фед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атиньева Евгения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колова Антона Александ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елещинского Сергея Викто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щинский Евгени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сленникова Николая Леонид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6. по </w:t>
      </w:r>
      <w:r>
        <w:rPr>
          <w:b/>
        </w:rPr>
        <w:t xml:space="preserve">деревне Березенки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ица Единственная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1"/>
        <w:gridCol w:w="1260"/>
        <w:gridCol w:w="1260"/>
        <w:gridCol w:w="1466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нко 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Николай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ов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алери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Тимошенко Ивана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Тимошенко Светланы Викто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а Александра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льнев Михаи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Александ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обкова Сергея  Никола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атв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олковой Марии Клемент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Валент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овикова Николая Иван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а Клавди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 Серге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олковой Марии Клементь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милова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</w:t>
      </w:r>
      <w:r>
        <w:rPr/>
        <w:t>лица Выглядо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74"/>
        <w:gridCol w:w="1300"/>
        <w:gridCol w:w="1202"/>
        <w:gridCol w:w="12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Яковлева Юрия Михайл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ычкова Павла Александр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ерзилина Виктора Леонид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л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рлова Геннадия Кирилл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руба Надежды Александров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укасова Юрия Алексее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рлова Владислава Валентин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рповой Елены Константинов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кишиной Татьяны Викторов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лухиной Лидии Иосифовны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Зеленского Василия Николае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занцевой Марины Игорев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ровиденко Леонида Владимир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рлова Кирилла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одина Николая Иван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одина Михаила Иван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таростиной Прасковьи Владимиров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Павел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ыкина Мария Стефано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дрыкиной Ольги Григорьев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ухова Анатолия Федор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рлова Германа Сергее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а Светлана Валентино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7. по </w:t>
      </w:r>
      <w:r>
        <w:rPr>
          <w:b/>
        </w:rPr>
        <w:t>деревне Голух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/>
      </w:pPr>
      <w:r>
        <w:rPr>
          <w:b/>
        </w:rPr>
        <w:t>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9"/>
        <w:gridCol w:w="1538"/>
        <w:gridCol w:w="1326"/>
        <w:gridCol w:w="1308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роча Раиса 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 Евгений Константи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Анна Алекс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Елена Алекс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льг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а Елена Анатолье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Татьяна Пет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 Мария Ивано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ов Юрий Федор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рдаш Марии Иванов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ер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 Елизавет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ина Пет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я Ивано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Татьяна Дмитрие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Сергей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Михаил  Иванович ½ доли</w:t>
            </w:r>
          </w:p>
          <w:p>
            <w:pPr>
              <w:pStyle w:val="Normal"/>
              <w:rPr/>
            </w:pPr>
            <w:r>
              <w:rPr/>
              <w:t xml:space="preserve">Дугова  Раиса  Петровна ½  дол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рокина Ивана Афанасье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гнатий Никол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таев Иван Иван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Виктор Пет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Владимир Иль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ина Вячеслава Ники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кровского Игоря Хрисан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ина Николая Ники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бахова Александра Василье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ина Ивана Ники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Татьяна Игнат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 Иван Никит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исимова Владимира Семен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тынова Николая Иван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 Деревенченко Евгении Михайловн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8. по </w:t>
      </w:r>
      <w:r>
        <w:rPr>
          <w:b/>
        </w:rPr>
        <w:t>деревне Гурьево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/>
      </w:pPr>
      <w:r>
        <w:rPr>
          <w:b/>
        </w:rPr>
        <w:t>улица Калуж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56"/>
        <w:gridCol w:w="1544"/>
        <w:gridCol w:w="1458"/>
        <w:gridCol w:w="143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онова Анастасия Ион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Пелагея Егор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лександр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ктор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Татьян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Галина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хов Николай Павл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лговой Варвары Петров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Алексей Васи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ч Лидия Гаври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ндрей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 Викт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несс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Галин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овинского Бориса Василь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на Ильинич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адим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оролевой Пелагеи Егоро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Сергей Васи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лговой Варвары Петро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рбакова Михаила Никола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аутина Анатолия Ивано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ськина Владимира Федоро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Екатерина Конста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Пелагея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енков Иван Александ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лентин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ыкин Алексей Сергее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кина Ольг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Ефимовой Александры Сергее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Дмитрий Семе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 Алексей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ейчевой Марины Анатолье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 Виктор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ндратьевой Пелагеи Алексеев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чев Юрий Алексеевич ½ доли</w:t>
            </w:r>
          </w:p>
          <w:p>
            <w:pPr>
              <w:pStyle w:val="Normal"/>
              <w:rPr/>
            </w:pPr>
            <w:r>
              <w:rPr/>
              <w:t>Бурдина Галина Алексеевна ½ до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Ефимовой Александры Сергее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изавета Фед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ретова Сергея Афанась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урыкина Сергея Михайло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ина Степ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ова Наталья Яковл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енкова Ирина Иван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люжн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Андрей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Шпигунова Валерия Иль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ова Евдокия Дмитр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роновой Евдокии Дмитриев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Мария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Михаил Фед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ровкина Валерия Александрови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лья Илларио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ульбеда Николая Алексееви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рганова Александра Анатоль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Вера Дмитр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урыкина Андрея Владимирови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Александра Андр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 xml:space="preserve">1.9 по </w:t>
      </w:r>
      <w:r>
        <w:rPr>
          <w:b/>
        </w:rPr>
        <w:t xml:space="preserve">деревне Добр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/>
      </w:pPr>
      <w:r>
        <w:rPr>
          <w:b/>
        </w:rPr>
        <w:t>улица Да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икола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о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Никола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Евдокимова Сергея Павл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Евдокимовой Ольги Валентин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арькиной Елены Владимир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ин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Александ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ица Рябинов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н Михаил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Александра Т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а Анто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ова Зинаида Никон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Юлия Рам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Штырева Владимира Никола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рибков Серг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Янушаускас Козимира Иван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Иващенко Раисы Дмитри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влаховой Аллы Никола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кородумова Владимира Никола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фанасьева Николая Никола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b/>
              </w:rPr>
              <w:t>улица Нов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якова 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чев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ца Каштанов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иколаева Владимира  Серг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нато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оручинкина Юрия Анатоль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рев Дмит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Вер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Мария Ус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ле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Васи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0. по </w:t>
      </w:r>
      <w:r>
        <w:rPr>
          <w:b/>
        </w:rPr>
        <w:t>деревне Д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/>
      </w:pPr>
      <w:r>
        <w:rPr>
          <w:b/>
        </w:rPr>
        <w:t>улица Вишне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митрий 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 Валенти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Маргари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Игорь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Викто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о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ой Татьяны Федор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Валент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шин Валерий Фед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юк Николай  Корн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Анато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Г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ев Владимир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Генн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ица Ли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юст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Зинаи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Татьяна Неф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ленкин Игорь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а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сов Виктор Кондр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еев Анатол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Викторовна ½ доли</w:t>
            </w:r>
          </w:p>
          <w:p>
            <w:pPr>
              <w:pStyle w:val="Normal"/>
              <w:rPr/>
            </w:pPr>
            <w:r>
              <w:rPr/>
              <w:t>Карев Владимир Викторович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е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тиньш Анна Максимовна 1/3 доли</w:t>
            </w:r>
          </w:p>
          <w:p>
            <w:pPr>
              <w:pStyle w:val="Normal"/>
              <w:rPr/>
            </w:pPr>
            <w:r>
              <w:rPr/>
              <w:t>Авдякова Зинаида Максимовна 1/3 доли</w:t>
            </w:r>
          </w:p>
          <w:p>
            <w:pPr>
              <w:pStyle w:val="Normal"/>
              <w:rPr/>
            </w:pPr>
            <w:r>
              <w:rPr/>
              <w:t>Шушпанова Людмила Максимовн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юк Сергей Корн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нна А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ьба Белки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кина 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Инн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Елизавет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чик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чик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е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Анастасия Ивановна </w:t>
            </w:r>
          </w:p>
          <w:p>
            <w:pPr>
              <w:pStyle w:val="Normal"/>
              <w:rPr/>
            </w:pPr>
            <w:r>
              <w:rPr/>
              <w:t>Волк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 Павел Андреевич ½ доли</w:t>
            </w:r>
          </w:p>
          <w:p>
            <w:pPr>
              <w:pStyle w:val="Normal"/>
              <w:rPr/>
            </w:pPr>
            <w:r>
              <w:rPr/>
              <w:t>Махмутова Яна Маратовн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лександровой Татьяны Альберт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иронюка Олега Володар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ксиной Юлии Владимир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уговой Надежды Алексее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бидова Гамидуллы Наджафали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езчаснюк Нины Алексее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езчаснюк Нины Алексе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рпюк Сергея Корн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еляевой Татьяны Викторовны ½ доли</w:t>
            </w:r>
          </w:p>
          <w:p>
            <w:pPr>
              <w:pStyle w:val="Normal"/>
              <w:rPr/>
            </w:pPr>
            <w:r>
              <w:rPr/>
              <w:t xml:space="preserve">Карев Владимир Викторович ½ д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Шалимовой Марии Григорье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урдукова Виктора Георги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1. по </w:t>
      </w:r>
      <w:r>
        <w:rPr>
          <w:b/>
        </w:rPr>
        <w:t>деревне Зака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/>
      </w:pPr>
      <w:r>
        <w:rPr>
          <w:b/>
        </w:rPr>
        <w:t>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аленти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 Кирилл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пицыной Марии Гаврил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етьякова Георгия Алекс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аничева Ивана Василь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пицыной Марии Гаврил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Яшункиной Людмилы Василь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нкина Людмил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релова Павла Иван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одиной Антонины Михайл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мил 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кова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Клавд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утузовой Клавдии Михайл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йкин Николай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кова Людмил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 Борис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кий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Зинаи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2. по </w:t>
      </w:r>
      <w:r>
        <w:rPr>
          <w:b/>
        </w:rPr>
        <w:t xml:space="preserve">деревне Николо-До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jc w:val="center"/>
        <w:outlineLvl w:val="0"/>
        <w:rPr/>
      </w:pPr>
      <w:r>
        <w:rPr>
          <w:b/>
        </w:rPr>
        <w:t>у</w:t>
      </w:r>
      <w:r>
        <w:rPr/>
        <w:t>лица Садова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4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укреева Виталия Викто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боль Валерия Авангард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огачева Владимира Анатоль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рсуковой Татьяны Митрофан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Алла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Викто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Цуцкова Алексея Алексе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н Михаил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емидова Игоря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спар Оглы Александра Нури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елифановой Анны Егор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то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тинова Леонида Никола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н Евгений Васи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итюшкина Валерия  Иван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рова Клавдия Петровна</w:t>
            </w:r>
          </w:p>
          <w:p>
            <w:pPr>
              <w:pStyle w:val="Normal"/>
              <w:rPr/>
            </w:pPr>
            <w:r>
              <w:rPr/>
              <w:t>Кастеров Александр Владимирович 1/3 доля</w:t>
            </w:r>
          </w:p>
          <w:p>
            <w:pPr>
              <w:pStyle w:val="Normal"/>
              <w:rPr/>
            </w:pPr>
            <w:r>
              <w:rPr/>
              <w:t xml:space="preserve">Кастерова Наталья Владимировна    1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а Юрия Иван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Никола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рановского Анатоля Никола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омашкина Владимира Василь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8" w:leader="none"/>
        </w:tabs>
        <w:jc w:val="center"/>
        <w:outlineLvl w:val="0"/>
        <w:rPr/>
      </w:pPr>
      <w:r>
        <w:rPr>
          <w:b/>
        </w:rPr>
        <w:t>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40"/>
        <w:gridCol w:w="1440"/>
      </w:tblGrid>
      <w:tr>
        <w:trPr>
          <w:trHeight w:val="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енков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уббота Галины Никола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лухина Игоря Алексе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арина Виктора Юрь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уч Нины Пет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3. по </w:t>
      </w:r>
      <w:r>
        <w:rPr>
          <w:b/>
        </w:rPr>
        <w:t>деревне Побед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улица Весення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Анатолий Иос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Лид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Людмил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овило Анатолия Иосиф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Н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отовило Людмилы Дмитрие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овило Виктора Анатоль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рибковой Нины Иван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Владимир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лов Васил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арис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еева Натал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Фроловой Натальи Викто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й Александр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асевич Анастасия Си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к Зинаида Гера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Зинаи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стеровой Натальи Виктор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та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ук Вера Евстигн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юби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цов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охина Алексея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а</w:t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ук Ю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ик Леонтий Прокоф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Любовь Дем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асильевой Елены Серге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то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юкина Галина Викторовна 2/3 доли</w:t>
            </w:r>
          </w:p>
          <w:p>
            <w:pPr>
              <w:pStyle w:val="Normal"/>
              <w:rPr/>
            </w:pPr>
            <w:r>
              <w:rPr/>
              <w:t>Печников Владимир Викторович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ая Тамар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ихаил Ив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Юрзиной Татьяны Михайл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ий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унова Еле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як Анатолий 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Мария Кондр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Тамар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 Елены Витал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х Михаи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ца Лесн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Раис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Людмил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Иван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бря Валери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Алексе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ий Василий Филип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еннад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 Ир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Ягод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лкин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еньшикова Сергея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Владимир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х Владими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атолий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4. по </w:t>
      </w:r>
      <w:r>
        <w:rPr>
          <w:b/>
        </w:rPr>
        <w:t>деревне Стол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/>
      </w:pPr>
      <w:r>
        <w:rPr>
          <w:b/>
        </w:rPr>
        <w:t>улица Цвето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260"/>
      </w:tblGrid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Хоменко Веры Викто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цкая Татьяна Але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умянцевой Ольги Григор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а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380" w:leader="none"/>
        </w:tabs>
        <w:rPr/>
      </w:pPr>
      <w:r>
        <w:rPr>
          <w:bCs w:val="false"/>
        </w:rPr>
        <w:t>улица Солнеч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зина Владимира Михайл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Онискович Константин Иль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бидова Ислама Наджафали о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асанова Таргули Бейтулла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каровой Ираиды Иван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Зинаид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юнина Альбин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Анатолий Ти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ычкова Владимира Алексе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катовой Елизаветы Анатол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лоян Людмилы Анатол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че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инаид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ера Тро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Ерофеев Ю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 Андр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Игорь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ксин Михаил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чев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 Владимир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че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5. по </w:t>
      </w:r>
      <w:r>
        <w:rPr>
          <w:b/>
        </w:rPr>
        <w:t>деревне Соловьиные З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0" w:leader="none"/>
        </w:tabs>
        <w:jc w:val="center"/>
        <w:outlineLvl w:val="0"/>
        <w:rPr/>
      </w:pPr>
      <w:r>
        <w:rPr>
          <w:b/>
        </w:rPr>
        <w:t>улица Луг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96"/>
        <w:gridCol w:w="112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 Анатолий Михай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атья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дин Владимир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Андр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И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шкина Раиса Фед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и Гулакова Василия Евдок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пкина Нина Иосиф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 Г.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ина Татьяна Леони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улица Озер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илова Лидия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ычева Вер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Ольг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ко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 Анатолий Семе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алов Викто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 Алл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Елена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center"/>
              <w:rPr/>
            </w:pPr>
            <w:r>
              <w:rPr>
                <w:b/>
              </w:rPr>
              <w:t>улица Лес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ятина Наталья Михай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Ларис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а Евген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center"/>
              <w:rPr/>
            </w:pPr>
            <w:r>
              <w:rPr>
                <w:b/>
              </w:rPr>
              <w:t>улица Гурьев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Дарья Григорьевна  ½ доли</w:t>
            </w:r>
          </w:p>
          <w:p>
            <w:pPr>
              <w:pStyle w:val="Normal"/>
              <w:rPr/>
            </w:pPr>
            <w:r>
              <w:rPr/>
              <w:t>Мартынов Сергей Павлович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тынов Сергей Пав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 техник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гостин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ева 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jc w:val="center"/>
              <w:rPr/>
            </w:pPr>
            <w:r>
              <w:rPr>
                <w:b/>
              </w:rPr>
              <w:t>улица Солнеч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кин Его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шо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Борис Васи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ки Тришиной Марии Гаврил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 Анатолий Михай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16. по деревне Ушаково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20" w:leader="none"/>
        </w:tabs>
        <w:rPr/>
      </w:pPr>
      <w:r>
        <w:rPr>
          <w:bCs w:val="false"/>
        </w:rPr>
        <w:t>улица Дач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60"/>
        <w:gridCol w:w="1260"/>
        <w:gridCol w:w="1440"/>
        <w:gridCol w:w="118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Юрий Васил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ликова Игоря Юрь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Четвернина Алексея Анатоль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ьга Вале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Шумских Нины Сергеев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кондраева Александра Иванови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Светлана Васи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лоднова Михаила Нефедьеви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тонина Серг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х Ирина Александ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дрей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Елена Васи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Михай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лдатова Анатолия Серге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Чумичевой Елизаветы Михайловн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еннадий Никола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бовь Серг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ва Мария Михай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 Андрей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ов Николай Пет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ова Любовь Павло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 Никола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удорова Валентина Алексе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Людмила Никола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Ольга Андрее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лешковой Любови Семеновн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а Елена  Алекс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лейкина Сергея Никола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улица Зелен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Викторовна</w:t>
            </w:r>
          </w:p>
          <w:p>
            <w:pPr>
              <w:pStyle w:val="Normal"/>
              <w:rPr/>
            </w:pPr>
            <w:r>
              <w:rPr/>
              <w:t>Павло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орисовой Любови Николае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елин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ук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ук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ровчук Клары Гершк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Христофоровой Евдокии Георги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Гал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дыбин Михаил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ин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н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 Васили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Паве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н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ева Тамар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Тама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Серге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изавета 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оровкова Михаила Георги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атол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ил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7. по </w:t>
      </w:r>
      <w:r>
        <w:rPr>
          <w:b/>
        </w:rPr>
        <w:t xml:space="preserve">деревне Шерши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/>
      </w:pPr>
      <w:r>
        <w:rPr>
          <w:b/>
        </w:rPr>
        <w:t>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260"/>
        <w:gridCol w:w="118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ОО «Ора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ил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й Евгений Емел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лакова Сергея Никола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Татьян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ОО «Ора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ачковой Татьяны Кузьминич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</w:rPr>
              <w:t>улица Лесна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с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дропова Ивана Кузьмича </w:t>
            </w:r>
          </w:p>
          <w:p>
            <w:pPr>
              <w:pStyle w:val="Normal"/>
              <w:rPr/>
            </w:pPr>
            <w:r>
              <w:rPr/>
              <w:t>Андропов Юрий Иванович 1/7 доли</w:t>
            </w:r>
          </w:p>
          <w:p>
            <w:pPr>
              <w:pStyle w:val="Normal"/>
              <w:rPr/>
            </w:pPr>
            <w:r>
              <w:rPr/>
              <w:t>Андропов Евгений Иванович 1/7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мудинова Раиса Васильевна ½ доли</w:t>
            </w:r>
          </w:p>
          <w:p>
            <w:pPr>
              <w:pStyle w:val="Normal"/>
              <w:rPr/>
            </w:pPr>
            <w:r>
              <w:rPr/>
              <w:t>Рамазанов Иршад Шейхулаевич ½ доли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тынова Александра Евгень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Иршад Шейх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 Лев Давы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Фроловой Екатерины Александро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дропова Ивана Кузьм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Филлипенкова Виктора Алексе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Анто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ева Еле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анайс Зинаид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в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Г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Анато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тарченко Анатолия Андре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якова Александ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 Александр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5:00Z</dcterms:created>
  <dc:creator>user</dc:creator>
  <dc:description/>
  <dc:language>en-US</dc:language>
  <cp:lastModifiedBy>HP</cp:lastModifiedBy>
  <cp:lastPrinted>2013-07-15T16:47:00Z</cp:lastPrinted>
  <dcterms:modified xsi:type="dcterms:W3CDTF">2019-10-23T11:05:00Z</dcterms:modified>
  <cp:revision>2</cp:revision>
  <dc:subject/>
  <dc:title>Р Ф</dc:title>
</cp:coreProperties>
</file>