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П  «Деревня 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от 18.11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 муниципального служащего администрации сельского поселения «Деревня Пруд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действий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сельского поселения «Деревня Прудки» (далее – муниципальный служащий) к совершению коррупционных правонарушений (далее – Порядок) разработан в соответствии со статьей 9 Федерального закона от 25.12.2008 № 273-ФЗ «О противодействии коррупции» (далее – Закон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 всех случаях обращения каких-либо лиц к муниципальному служащему в целях склонения его к совершению коррупционных действий муниципальный служащий обязан уведомить о данных фактах представителя нанимателя (работодателя) по форме согласно приложению 1 к настоящему Порядку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сведений, содержащихся в уведомлениях, проводится комиссией по рассмотрению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ь нанимателя (работодатель) обязан уведомить правоохранительные органы о фактах склонения муниципального служащего к совершению коррупционных правонарушений не позднее трех дней с даты регистрации уведомл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в ходе проведения проверки в действиях муниципального служащего признаков правонарушений, предусмотренного частью 3 статьи 9 Закона, комиссией готовятся материалы по увольнению его с муниципальной служб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Для регистрации уведомлений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Данный Порядок распространяется на муниципальных служащих, в отношении которых нанимателем (работодателем) выступает Глава администрации сельского поселения «Деревня Прудки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8. Журнал учета уведомлений о фактах обращения в целях склонения муниципального служащего к совершению коррупционных правонарушений ведется секретарем комиссии по рассмотрению уведомлений о фактах обращения в целях склонения муниципального служащего сельского поселения «Деревня Прудки»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его сельского поселения «Деревня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евня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9 Федерального закона от 25.12.2008 №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 я, ___________________________________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ab/>
      </w:r>
      <w:r>
        <w:rPr/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 «___»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_________________________________________в целях склонения мен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ию коррупционных действий, а и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перечислить, в чем выражается склонение к коррупционным действиям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20___г.    _______________</w:t>
      </w:r>
    </w:p>
    <w:p>
      <w:pPr>
        <w:pStyle w:val="Normal"/>
        <w:tabs>
          <w:tab w:val="clear" w:pos="708"/>
          <w:tab w:val="left" w:pos="4395" w:leader="none"/>
          <w:tab w:val="left" w:pos="7860" w:leader="none"/>
        </w:tabs>
        <w:rPr/>
      </w:pPr>
      <w:r>
        <w:rPr>
          <w:sz w:val="28"/>
          <w:szCs w:val="28"/>
        </w:rPr>
        <w:tab/>
      </w:r>
      <w:r>
        <w:rPr/>
        <w:t>(подпись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 зарегистр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журнале 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20__г.  под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/>
        <w:t>Ф.И.О., должность ответственн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его сельского поселения «Деревня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уведомлений о фактах обращения в целях склонения муниципального служащего сельского поселения «Деревня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366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лица, подавшего уведом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 «Деревня  Прудк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от 18.11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уведомлений о фактах 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клонения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Пруд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Комиссия по рассмотрению уведомлений о фактах обращения в целях склонения муниципального служащего сельского поселения «Деревня Прудки»» (далее – муниципальный служащий) к совершению коррупционных правонарушений (далее – Комиссия) создана в целях реализации статьи 9 Федерального закона от 25.12.2008 № 273-ФЗ «О противодействии коррупции», организации проверки сведений, содержащихся в уведомлениях о фактах обращения в целях склонения муниципального служащего к совершению коррупционных правонарушений, а также принятия комиссионного решения в случае невыполнения муниципальным служащим должностных (служебных) обязанностей в соответствии с частью 1  статьи 9 вышеназванного Федераль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деятельности Комиссия руководствуется действующим законодательством Российской Федерации и Калужской области, муниципальными правовыми актами органов местного самоуправления сельского поселения «Деревня Прудки»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 рассмотрение уведомлений о фактах обращения в целях склонения муниципального служащего к совершению коррупционных правонарушений, организация проверки сведений, содержащихся в уведомлениях, проведение соответствующих служебных проверок, принятие решения по их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ть и получать от подведомственных муниципальных учреждений, организаций и предприятий всю необходимую информацию для организации проверки сведений, изложенных в уведомлениях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ть и получать в установленном порядке от иных юридических и физических лиц информацию, необходимую для деятельности Комисс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ивать на своих заседаниях представителей предприятий, учреждений и организаций, руководителей структурных подразделений администраци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рабочие группы для более детальной проработки вопроса с привлечением в установленном порядке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на рассмотрение в установленном порядке Главе администрации сельского поселения «Деревня Прудки» предложения по результатам проведен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ует работу Комиссии в соответствии с ее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авомочным, если его поддержали не менее половины ее членов.</w:t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 «Деревня 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от 18.11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уведомлений о фактах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Пруд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ненко Ирина Владимировна – Глава администрации сельского поселения «Деревня Пру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председателя 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пова Валентина Павловна – Глава сельского поселения «Деревня Прудки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а Людмила Львовна – ведущий специалист администрации сельского поселения «Деревня Пру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Наталья Андреевна – депутат Сельской Думы МО СП «Деревня Прудки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еева Людмила Викторовна - депутат Сельской Думы МО СП «Деревня Прудки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Admin</dc:creator>
  <dc:description/>
  <cp:keywords/>
  <dc:language>en-US</dc:language>
  <cp:lastModifiedBy>HP</cp:lastModifiedBy>
  <cp:lastPrinted>2019-10-28T14:30:00Z</cp:lastPrinted>
  <dcterms:modified xsi:type="dcterms:W3CDTF">2019-11-21T06:09:00Z</dcterms:modified>
  <cp:revision>33</cp:revision>
  <dc:subject/>
  <dc:title>РФ</dc:title>
</cp:coreProperties>
</file>