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18.11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 муниципальной службы администрации сельского поселения «Деревня Прудки»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 Должности  категории «руководители», высшая  группа  должностей 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а  администраци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 Главы  администрации – начальник 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и  категории  «специалисты», старшая  группа  должнос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</dc:creator>
  <dc:description/>
  <cp:keywords/>
  <dc:language>en-US</dc:language>
  <cp:lastModifiedBy>HP</cp:lastModifiedBy>
  <cp:lastPrinted>2019-10-28T14:30:00Z</cp:lastPrinted>
  <dcterms:modified xsi:type="dcterms:W3CDTF">2019-11-21T06:09:00Z</dcterms:modified>
  <cp:revision>17</cp:revision>
  <dc:subject/>
  <dc:title>РФ</dc:title>
</cp:coreProperties>
</file>