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П  «Деревня Прудки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19.03.2019 № 5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Содержание этапов перехода на предоставление услуг в электронной форме администрацией сельского поселения «Деревня Прудки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030"/>
        <w:gridCol w:w="174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сроки реализации этап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и об услуге на официальном сайте администрации сельского поселения «Деревня Прудк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ом сайте администрации сельского поселения «Деревня Прудки» форм заявлений и иных документов, необходимых для получения соответствующих услуг, и обеспечение доступа к ним для копирования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возможности для заявителей в целях получения услуги представлять документы в электронном виде с использованием Портала муниципальных услуг Калужской области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для заявителя осуществлять мониторинг хода предоставления услуг с использованием Портала муниципальных услуг Калуж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эта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можности получения результата предоставления услуги в электронном виде на Портале муниципальных услуг Калужской области, если это не запрещено действующим законодательств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020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сельского поселения «Деревня Прудки»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>от 19.03.2019 №  52</w:t>
      </w:r>
    </w:p>
    <w:p>
      <w:pPr>
        <w:pStyle w:val="ConsPlusNormal"/>
        <w:jc w:val="both"/>
        <w:rPr>
          <w:sz w:val="27"/>
        </w:rPr>
      </w:pPr>
      <w:r>
        <w:rPr>
          <w:sz w:val="27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лан-график перехода на предоставление муниципальных услуг в электронной форм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ей сельского поселения «Деревня Прудк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9"/>
        <w:gridCol w:w="1560"/>
        <w:gridCol w:w="1275"/>
        <w:gridCol w:w="1276"/>
        <w:gridCol w:w="1418"/>
        <w:gridCol w:w="1417"/>
      </w:tblGrid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этапов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ед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ыдача ходатайства для оказания материальной помощи гражданам и семья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дача ордера на право производства земляных работ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едоставление порубочного билета и (или) разрешения на пересадку деревьев и кустарников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 документов (предоставление справок  и  выписок  из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хозяйственной и домовой книги, финансово-лицевого счета и иных документов) на территории СП «Деревня Пру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 присвоении, изменении, аннулировании адресов объектов недвижимости, расположенных на территории СП «Деревня Пруд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020</w:t>
            </w:r>
          </w:p>
        </w:tc>
      </w:tr>
    </w:tbl>
    <w:p>
      <w:pPr>
        <w:pStyle w:val="ConsPlus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4:00Z</dcterms:created>
  <dc:creator>User</dc:creator>
  <dc:description/>
  <dc:language>en-US</dc:language>
  <cp:lastModifiedBy>User</cp:lastModifiedBy>
  <cp:lastPrinted>2019-04-02T09:42:00Z</cp:lastPrinted>
  <dcterms:modified xsi:type="dcterms:W3CDTF">2019-04-16T09:54:00Z</dcterms:modified>
  <cp:revision>2</cp:revision>
  <dc:subject/>
  <dc:title>КАЛУЖСКАЯ ОБЛАСТЬ</dc:title>
</cp:coreProperties>
</file>