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МО СП «Деревня Прудки»</w:t>
      </w:r>
    </w:p>
    <w:p>
      <w:pPr>
        <w:pStyle w:val="Normal"/>
        <w:suppressAutoHyphens w:val="true"/>
        <w:overflowPunct w:val="true"/>
        <w:autoSpaceDE w:val="true"/>
        <w:jc w:val="right"/>
        <w:rPr>
          <w:bCs/>
          <w:color w:val="2D2D2D"/>
          <w:kern w:val="2"/>
          <w:sz w:val="36"/>
          <w:szCs w:val="36"/>
          <w:lang w:eastAsia="ar-SA"/>
        </w:rPr>
      </w:pPr>
      <w:r>
        <w:rPr>
          <w:rFonts w:eastAsia="Calibri"/>
          <w:color w:val="000000"/>
          <w:sz w:val="22"/>
          <w:szCs w:val="22"/>
          <w:lang w:eastAsia="en-US"/>
        </w:rPr>
        <w:t>27.07.2018г. № 21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 xml:space="preserve">НА ТЕРРИТОРИ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 «ДЕРЕВНЯ ПРУДКИ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 2017-2027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color w:val="2D2D2D"/>
          <w:kern w:val="2"/>
          <w:sz w:val="28"/>
          <w:szCs w:val="28"/>
          <w:lang w:eastAsia="ar-SA"/>
        </w:rPr>
        <w:t xml:space="preserve">                                                         </w:t>
      </w:r>
      <w:r>
        <w:rPr>
          <w:b/>
          <w:bCs/>
          <w:sz w:val="27"/>
          <w:szCs w:val="27"/>
        </w:rPr>
        <w:t>Паспорт программы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tbl>
      <w:tblPr>
        <w:tblW w:w="105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8045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Программа комплексного развития социальной инфраструктуры на территории сельского поселения «Деревня Прудки» на 2017-2027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Генеральный план сельского поселения «Деревня Прудки»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Устав муниципального образования сельского поселения «Деревня Прудки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 сельского поселения «Деревня Прудки»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Администрация  сельского поселения «Деревня Прудк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нахождение Калужская область, Малоярославецкий район, д. Прудки  ул. Садовая, д. 1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звитие социальной инфраструктуры на территории сельского поселения «Деревня Прудки». </w:t>
            </w:r>
            <w:r>
              <w:rPr>
                <w:szCs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 торговой   инфраструктуры  и  сферы  услуг.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стижение расчетного уровня обеспеченности населения сельского поселения  «Деревня Прудки» услугами в области физической культуры и массового спорта,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8045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детей школьного возраста, обеспеченных ученическими местами для занятий в школе в одну смену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вместимость клубов, библиот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лощадь торговых предприятий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-повышение уровня и качества оказания медпомощ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Капитальный ремонт здания школы, в котором находятся учреждения культуры, библиотеки, администрации сельского поселения, ФАП и сама школа, материально-техническое обновление учреждения культуры,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Мероприятия Программы охватывают период 2017 – 2027 годы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грамма финансируется из местного, районного, областного и федерального бюджетов, инвестиционных ресурсов,  предприятий,  организаций,  предпринимателей,  учреждений,  средств граждан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color w:val="000000"/>
                <w:szCs w:val="24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Повышение качества, комфортности и уровня жизни населения сельское поселение «Деревня Прудк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Введени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Деревня Прудки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Деревня Прудки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2.1.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  <w:lang w:val="en-US"/>
        </w:rPr>
        <w:t>Общая площадь сельско</w:t>
      </w:r>
      <w:r>
        <w:rPr>
          <w:bCs/>
          <w:sz w:val="26"/>
          <w:szCs w:val="26"/>
        </w:rPr>
        <w:t>го</w:t>
      </w:r>
      <w:r>
        <w:rPr>
          <w:bCs/>
          <w:sz w:val="26"/>
          <w:szCs w:val="26"/>
          <w:lang w:val="en-US"/>
        </w:rPr>
        <w:t xml:space="preserve"> поселени</w:t>
      </w:r>
      <w:r>
        <w:rPr>
          <w:bCs/>
          <w:sz w:val="26"/>
          <w:szCs w:val="26"/>
        </w:rPr>
        <w:t>я</w:t>
      </w:r>
      <w:r>
        <w:rPr>
          <w:bCs/>
          <w:sz w:val="26"/>
          <w:szCs w:val="26"/>
          <w:lang w:val="en-US"/>
        </w:rPr>
        <w:t xml:space="preserve"> «Деревня П</w:t>
      </w:r>
      <w:r>
        <w:rPr>
          <w:bCs/>
          <w:sz w:val="26"/>
          <w:szCs w:val="26"/>
        </w:rPr>
        <w:t>рудки</w:t>
      </w:r>
      <w:r>
        <w:rPr>
          <w:bCs/>
          <w:sz w:val="26"/>
          <w:szCs w:val="26"/>
          <w:lang w:val="en-US"/>
        </w:rPr>
        <w:t>» составляет </w:t>
      </w:r>
      <w:r>
        <w:rPr>
          <w:bCs/>
          <w:sz w:val="26"/>
          <w:szCs w:val="26"/>
        </w:rPr>
        <w:t>13142,3</w:t>
      </w:r>
      <w:r>
        <w:rPr>
          <w:bCs/>
          <w:sz w:val="26"/>
          <w:szCs w:val="26"/>
          <w:lang w:val="en-US"/>
        </w:rPr>
        <w:t xml:space="preserve"> га. Численность населения на 01.01.2017 года составила  </w:t>
      </w:r>
      <w:r>
        <w:rPr>
          <w:bCs/>
          <w:sz w:val="26"/>
          <w:szCs w:val="26"/>
        </w:rPr>
        <w:t>425</w:t>
      </w:r>
      <w:r>
        <w:rPr>
          <w:bCs/>
          <w:sz w:val="26"/>
          <w:szCs w:val="26"/>
          <w:lang w:val="en-US"/>
        </w:rPr>
        <w:t xml:space="preserve"> человек. В состав сельско</w:t>
      </w:r>
      <w:r>
        <w:rPr>
          <w:bCs/>
          <w:sz w:val="26"/>
          <w:szCs w:val="26"/>
        </w:rPr>
        <w:t>го</w:t>
      </w:r>
      <w:r>
        <w:rPr>
          <w:bCs/>
          <w:sz w:val="26"/>
          <w:szCs w:val="26"/>
          <w:lang w:val="en-US"/>
        </w:rPr>
        <w:t xml:space="preserve"> поселени</w:t>
      </w:r>
      <w:r>
        <w:rPr>
          <w:bCs/>
          <w:sz w:val="26"/>
          <w:szCs w:val="26"/>
        </w:rPr>
        <w:t>я</w:t>
      </w:r>
      <w:r>
        <w:rPr>
          <w:bCs/>
          <w:sz w:val="26"/>
          <w:szCs w:val="26"/>
          <w:lang w:val="en-US"/>
        </w:rPr>
        <w:t xml:space="preserve"> «Деревня </w:t>
      </w:r>
      <w:r>
        <w:rPr>
          <w:bCs/>
          <w:sz w:val="26"/>
          <w:szCs w:val="26"/>
        </w:rPr>
        <w:t>Прудки</w:t>
      </w:r>
      <w:r>
        <w:rPr>
          <w:bCs/>
          <w:sz w:val="26"/>
          <w:szCs w:val="26"/>
          <w:lang w:val="en-US"/>
        </w:rPr>
        <w:t xml:space="preserve">» входят следующие населенные пункты: </w:t>
      </w:r>
      <w:r>
        <w:rPr>
          <w:bCs/>
          <w:color w:val="000000"/>
          <w:sz w:val="26"/>
          <w:szCs w:val="26"/>
          <w:lang w:val="en-US"/>
        </w:rPr>
        <w:t xml:space="preserve">Деревня </w:t>
      </w:r>
      <w:r>
        <w:rPr>
          <w:bCs/>
          <w:color w:val="000000"/>
          <w:sz w:val="26"/>
          <w:szCs w:val="26"/>
        </w:rPr>
        <w:t>Прудки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Абелей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Бабаево</w:t>
      </w:r>
      <w:r>
        <w:rPr>
          <w:bCs/>
          <w:color w:val="000000"/>
          <w:sz w:val="26"/>
          <w:szCs w:val="26"/>
          <w:lang w:val="en-US"/>
        </w:rPr>
        <w:t>, де</w:t>
      </w: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 xml:space="preserve">евня </w:t>
      </w:r>
      <w:r>
        <w:rPr>
          <w:bCs/>
          <w:color w:val="000000"/>
          <w:sz w:val="26"/>
          <w:szCs w:val="26"/>
        </w:rPr>
        <w:t>Березенки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Бобровка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Большие Луга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Голухино</w:t>
      </w:r>
      <w:r>
        <w:rPr>
          <w:bCs/>
          <w:color w:val="000000"/>
          <w:sz w:val="26"/>
          <w:szCs w:val="26"/>
          <w:lang w:val="en-US"/>
        </w:rPr>
        <w:t xml:space="preserve">, деревня </w:t>
      </w:r>
      <w:r>
        <w:rPr>
          <w:bCs/>
          <w:color w:val="000000"/>
          <w:sz w:val="26"/>
          <w:szCs w:val="26"/>
        </w:rPr>
        <w:t>Гурьево, деревня Доброе, деревня Дольское, деревня Закатовка, деревня Николо-Дол, деревня Победа, деревня Соловьиные Зори, деревня Столбовка, деревня Ушаково, деревня Шерши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Наличие земельных ресурсов </w:t>
      </w: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7"/>
          <w:szCs w:val="27"/>
        </w:rPr>
        <w:t>сельского поселения «Деревня Прудки»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355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№ </w:t>
            </w:r>
            <w:r>
              <w:rPr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га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142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687,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03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5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56,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744,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,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2.1.1. 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е образование сельского поселения «Деревня Прудки» включает в себя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 населенных пунктов, с административным центром в д. Прудки.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4"/>
        </w:rPr>
        <w:t>Таблица 2</w:t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«Деревня Прудки»,  административный цент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руд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Пруд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Абелей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Бабае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Березенки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Бобр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Большие Луг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Голухи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bCs/>
                <w:color w:val="000000"/>
                <w:szCs w:val="24"/>
              </w:rPr>
              <w:t>Гурье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Добро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Дольско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Закат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Николо-Дол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Побед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Соловьиные Зор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Столб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Ушак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ревня Шершин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2.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щая  численность  населения сельского поселения «Деревня Прудки» на 01.01.2017 года  составила 425 человек. Численность трудоспособного  возраста  составляет 243 человек 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Данные о возрастной структуре населения на 01. 01. 2017 г.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4"/>
        </w:rPr>
        <w:t>Таблица 3</w:t>
      </w:r>
      <w:r>
        <w:rPr/>
        <w:t xml:space="preserve"> 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212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Деревня Прудк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 </w:t>
      </w:r>
      <w:r>
        <w:rPr>
          <w:color w:val="000000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3.Занятость населени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Численность трудоспособного населения - 243 человек. Основное работоспособное население работает на предприятиях п. Детчино сельского поселения «Поселок Детчино», городах Малоярославец, Калуга, Обнинск, Москва и Московская область. На территории сельского поселения отсутствуют предприятия, которые могли бы содействовать социальному развитию, нет ивесторов и хороших дорог. Ощущается недостаток финансовых средств.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 Развитие отраслей социальной сфер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гнозом на 2017 год и на период до 2027 года определены следующие приоритеты социального развития  сельское поселение «Деревня Прудки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хранение культурного наслед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2.1.4.1. Культур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Calibri" w:hAnsi="Calibri" w:eastAsia="Calibri" w:cs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В сельском поселении «Деревня Прудки» в качестве мест массового отдыха населения используют библиотеку, и СДК (которые находятся в здании школы), но здание нуждается в ремонте. Активизируется работа с молодежью, проводятся массовые мероприятия, привлекаются подростки в кружки художественной самодеятельности. Библиотека и СДК являются тем местом, где можно провести свой досуг и просто пообщаться с друзьями. Наши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не смотря на все неудобства, культурная жизнь поселения с каждым годом растет. Проведено очень много прекрасных и интересных мероприятий на высоком уровне. Библиотека также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 сельский Дом культуры  (50 мест), СДК расположен в здании школ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color w:val="000000"/>
          <w:sz w:val="26"/>
          <w:szCs w:val="26"/>
        </w:rPr>
        <w:t>- сельская библиотека на 10 мест, книжный фонд –более 6000 экз., библиотека расположена в здании школы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ab/>
      </w:r>
      <w:r>
        <w:rPr>
          <w:sz w:val="26"/>
          <w:szCs w:val="26"/>
        </w:rPr>
        <w:t>Из существующих спортивных сооружений на территории сельского поселения «Деревня Прудки» имеется спортивная площадка на территории начальной  школы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b/>
          <w:sz w:val="26"/>
          <w:szCs w:val="26"/>
        </w:rPr>
        <w:t>2.1.4.3.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Образование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6"/>
          <w:szCs w:val="26"/>
        </w:rPr>
        <w:t>В настоящее время на территории есть начальная школа (филиал Детчинской общеобразовательной школы). Доставка старших школьников обеспечивается школьным автобусом в общеобразовательную школу в п. Детчино</w:t>
      </w:r>
      <w:r>
        <w:rPr>
          <w:color w:val="000000"/>
          <w:szCs w:val="24"/>
        </w:rPr>
        <w:t xml:space="preserve">. </w:t>
      </w:r>
      <w:r>
        <w:rPr>
          <w:szCs w:val="24"/>
        </w:rPr>
        <w:t> 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2.1.4.4.Здравоохран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99" w:after="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территории сельского поселения работает  ФАП.</w:t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пецифика потери здоровья  жителями определяется, прежде всего, условиями жизни и труда. </w:t>
      </w:r>
      <w:r>
        <w:rPr>
          <w:sz w:val="26"/>
          <w:szCs w:val="26"/>
          <w:shd w:fill="FFFFFF" w:val="clear"/>
        </w:rPr>
        <w:t>Сельские</w:t>
      </w:r>
      <w:r>
        <w:rPr>
          <w:sz w:val="26"/>
          <w:szCs w:val="26"/>
        </w:rPr>
        <w:t xml:space="preserve"> жители поселения практически лишены элементарных  коммунальных удобств, труд чаще носит физический характер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чина высокой заболеваемости населения кроется в т.ч. и в особенностях проживания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зкий жизненный уровень,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редств на приобретение лекарств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ая социальная культура,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плотность населе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hd w:fill="FFFFFF" w:val="clear"/>
        <w:spacing w:before="99" w:after="9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ой в сфере здравоохранения является отсутствие профильных врачей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</w:t>
      </w:r>
      <w:r>
        <w:rPr>
          <w:b/>
          <w:sz w:val="27"/>
          <w:szCs w:val="27"/>
        </w:rPr>
        <w:t>2.1.5.Экономика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кономическую базу сельского поселения представляю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8 </w:t>
      </w:r>
      <w:r>
        <w:rPr>
          <w:rFonts w:eastAsia="Calibri"/>
          <w:sz w:val="26"/>
          <w:szCs w:val="26"/>
          <w:lang w:eastAsia="en-US"/>
        </w:rPr>
        <w:t xml:space="preserve">предприятий и объектов социальной сферы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предприятий и организаций, расположенных и осуществляющих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свою деятельность на территории МО СП «Деревня Прудки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>Таблица 4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791"/>
        <w:gridCol w:w="1739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10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Райп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школ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начальных классов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ковский ФА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дицинской помощ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Администрация  сельского поселения «Деревня Прудк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ковский СДК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6"/>
                <w:szCs w:val="26"/>
              </w:rPr>
              <w:t>Прудковское отделение связи ФГУП «Почта Росси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 Пруд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5.1. Промышленные предприят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6"/>
          <w:szCs w:val="26"/>
        </w:rPr>
        <w:t>Промышленные предприятия на территории Сельского поселения «Деревня Прудки» отсутствуют.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Style25"/>
        <w:jc w:val="both"/>
        <w:rPr/>
      </w:pPr>
      <w:r>
        <w:rPr>
          <w:rFonts w:eastAsia="Calibri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ельское хозяйство поселения представлено 1 КФХ  и    личными хозяйствами насе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гноз развития сельского хозяйства на 2017 год и на период до 2027 год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зработан с учетом имеющегося в сельском  поселении  производственного потенциала, </w:t>
      </w:r>
      <w:r>
        <w:rPr>
          <w:rFonts w:cs="Times New Roman" w:ascii="Times New Roman" w:hAnsi="Times New Roman"/>
          <w:sz w:val="26"/>
          <w:szCs w:val="26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ерритория сельского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изводством  яиц в поселении занимаются только в личных подсобных хозяйствах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изводством овощей в поселении занимаются, в основном  </w:t>
      </w:r>
      <w:r>
        <w:rPr>
          <w:rFonts w:cs="Times New Roman" w:ascii="Times New Roman" w:hAnsi="Times New Roman"/>
          <w:sz w:val="26"/>
          <w:szCs w:val="26"/>
        </w:rPr>
        <w:t xml:space="preserve"> личные подсобные хозяйства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сады и огороды практически используется в полном объеме по назначению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cs="Times New Roman" w:ascii="Times New Roman" w:hAnsi="Times New Roman"/>
          <w:sz w:val="26"/>
          <w:szCs w:val="26"/>
        </w:rPr>
        <w:t>В последний год  наблюдается тенденции снижения поголовья животных в частном секторе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чины, сдерживающие развитие личных подсобных хозяйств, следующие: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т организованного закупа сельскохозяйственной продукции;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Высокая себестоимость с/х продукции, и ее низкая закупочная цена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блемы: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сельские жители недостаточно осведомлены о своих правах на землю и имущество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 отсутствие сельхоз предприятий, которые помогали бы в заготовке кормов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изкий уровень заработной платы в отрасли, и отток работающих в другие отрасли производства и в социальную сферу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тарение  населения  из - за ухудшающейся демографической ситуации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я и регулируя процесс развития ЛПХ в поселении можно решать эту проблему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животноводства и огородничества, как одно из  направлений развития ЛПХ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у проблему,  возможно,  решить следующим путем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sz w:val="26"/>
          <w:szCs w:val="26"/>
        </w:rPr>
        <w:t xml:space="preserve">- увеличения продажи  населению  молодняка  крупного  рогатого скота, свиней сельскохозяйственными предприятиям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  </w:t>
      </w:r>
      <w:r>
        <w:rPr>
          <w:rFonts w:cs="Times New Roman" w:ascii="Times New Roman" w:hAnsi="Times New Roman"/>
          <w:sz w:val="26"/>
          <w:szCs w:val="26"/>
        </w:rPr>
        <w:t xml:space="preserve">- увеличения продажи населению птицы различных видов  и  пород через близлежащие  птицеводческие предприятия;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sz w:val="26"/>
          <w:szCs w:val="26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 </w:t>
      </w:r>
      <w:r>
        <w:rPr>
          <w:rFonts w:cs="Times New Roman" w:ascii="Times New Roman" w:hAnsi="Times New Roman"/>
          <w:sz w:val="26"/>
          <w:szCs w:val="26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29" w:hanging="0"/>
        <w:jc w:val="both"/>
        <w:textAlignment w:val="auto"/>
        <w:rPr/>
      </w:pPr>
      <w:r>
        <w:rPr>
          <w:color w:val="000000"/>
          <w:sz w:val="26"/>
          <w:szCs w:val="26"/>
          <w:u w:val="single"/>
          <w:lang w:eastAsia="ar-SA"/>
        </w:rPr>
        <w:t xml:space="preserve">На территории поселения сельскохозяйственные угодья не обрабатываются. 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7"/>
          <w:szCs w:val="27"/>
          <w:u w:val="single"/>
          <w:lang w:eastAsia="ar-SA"/>
        </w:rPr>
      </w:pPr>
      <w:r>
        <w:rPr>
          <w:b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6.Жилищный фонд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Жилищный фонд сельского поселения «Деревня Прудки» по состоянию на </w:t>
      </w:r>
      <w:r>
        <w:rPr>
          <w:rFonts w:eastAsia="Calibri"/>
          <w:color w:val="000000"/>
          <w:sz w:val="22"/>
          <w:szCs w:val="22"/>
          <w:lang w:eastAsia="en-US"/>
        </w:rPr>
        <w:t>01.01.2017 г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составил 17634</w:t>
      </w:r>
      <w:r>
        <w:rPr>
          <w:rFonts w:eastAsia="Calibri"/>
          <w:color w:val="000000"/>
          <w:sz w:val="26"/>
          <w:szCs w:val="26"/>
          <w:lang w:eastAsia="en-US"/>
        </w:rPr>
        <w:t> м</w:t>
      </w:r>
      <w:r>
        <w:rPr>
          <w:rFonts w:eastAsia="Calibri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общей площади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  <w:lang w:eastAsia="en-US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услугам  ЖКХ,  предоставляемым  в поселении,  относится электроснабжение, водоснабжение, водоотведение населения и вывоз мусор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                           </w:t>
      </w:r>
      <w:r>
        <w:rPr>
          <w:b/>
          <w:color w:val="000000"/>
          <w:sz w:val="26"/>
          <w:szCs w:val="26"/>
          <w:lang w:eastAsia="ar-SA"/>
        </w:rPr>
        <w:t>2.1.7. 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культуры, физической культуры и массового спор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1.8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Конституция Российской Федерации (статья 44)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-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казы Президента Российской Федерации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Российской Федерации и Калужской области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Региональные программы по развитию культуры и спорта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6"/>
          <w:szCs w:val="26"/>
        </w:rPr>
        <w:t>- Устав сельского поселения «Деревня Прудки»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3.Основные стратегические направления развития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з анализа вытекает, что стратегическими направлениями развития поселения должны стать следующие действ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Экономическ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6"/>
          <w:szCs w:val="26"/>
        </w:rPr>
        <w:t xml:space="preserve">     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циальны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мощь членам их семей в устройстве на работ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на восстановление водопровод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- по ремонту и строительству жиль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6.   Улучшение освещения населенных пунктов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color w:val="000000"/>
          <w:sz w:val="26"/>
          <w:szCs w:val="26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культуры, физической культуры и массового спорт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color w:val="000000"/>
          <w:szCs w:val="24"/>
        </w:rPr>
      </w:pPr>
      <w:r>
        <w:rPr>
          <w:b/>
          <w:bCs/>
          <w:sz w:val="27"/>
          <w:szCs w:val="27"/>
        </w:rPr>
        <w:t>Механизм обновления Программ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color w:val="000000"/>
          <w:szCs w:val="24"/>
        </w:rPr>
      </w:pPr>
      <w:r>
        <w:rPr>
          <w:sz w:val="27"/>
          <w:szCs w:val="27"/>
        </w:rPr>
        <w:t>Обновление Программы производитс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color w:val="000000"/>
          <w:szCs w:val="24"/>
        </w:rPr>
      </w:pPr>
      <w:r>
        <w:rPr>
          <w:sz w:val="27"/>
          <w:szCs w:val="27"/>
        </w:rPr>
        <w:t>-   при выявлении новых, необходимых к реализации мероприятий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color w:val="000000"/>
          <w:szCs w:val="24"/>
        </w:rPr>
      </w:pPr>
      <w:r>
        <w:rPr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color w:val="000000"/>
          <w:szCs w:val="24"/>
        </w:rPr>
        <w:t xml:space="preserve">       </w:t>
      </w:r>
      <w:r>
        <w:rPr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4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b/>
          <w:b/>
          <w:i/>
          <w:i/>
          <w:color w:val="000000"/>
          <w:sz w:val="20"/>
          <w:szCs w:val="26"/>
          <w:lang w:eastAsia="en-US"/>
        </w:rPr>
      </w:pPr>
      <w:r>
        <w:rPr>
          <w:b/>
          <w:i/>
          <w:color w:val="000000"/>
          <w:sz w:val="20"/>
          <w:szCs w:val="26"/>
          <w:lang w:eastAsia="en-US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i/>
          <w:color w:val="000000"/>
          <w:sz w:val="20"/>
          <w:lang w:eastAsia="en-US"/>
        </w:rPr>
        <w:t xml:space="preserve">            </w:t>
      </w:r>
      <w:r>
        <w:rPr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Прудки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color w:val="333333"/>
          <w:sz w:val="26"/>
          <w:szCs w:val="26"/>
        </w:rPr>
        <w:t xml:space="preserve">    </w:t>
      </w:r>
      <w:r>
        <w:rPr>
          <w:sz w:val="26"/>
          <w:szCs w:val="26"/>
        </w:rPr>
        <w:t>На реализацию мероприятий могут привлекаться также другие источники.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b/>
          <w:sz w:val="27"/>
          <w:szCs w:val="27"/>
        </w:rPr>
        <w:tab/>
      </w:r>
      <w:r>
        <w:rPr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Прудки» на 2017-2027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Прудки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spacing w:before="6" w:after="120"/>
        <w:ind w:right="354" w:firstLine="707"/>
        <w:jc w:val="both"/>
        <w:textAlignment w:val="auto"/>
        <w:rPr/>
      </w:pPr>
      <w:r>
        <w:rPr>
          <w:rFonts w:eastAsia="Calibri" w:cs="Calibri" w:ascii="Calibri" w:hAnsi="Calibri"/>
          <w:color w:val="FF0000"/>
          <w:sz w:val="27"/>
          <w:szCs w:val="27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lineRule="auto" w:line="276" w:before="147" w:after="200"/>
        <w:ind w:left="2010" w:right="84" w:hanging="360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/>
          <w:color w:val="000000"/>
          <w:spacing w:val="-1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/>
          <w:color w:val="000000"/>
          <w:spacing w:val="-11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/>
          <w:color w:val="000000"/>
          <w:spacing w:val="-8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спортом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/>
      </w:pPr>
      <w:r>
        <w:rPr>
          <w:rFonts w:eastAsia="Calibri"/>
          <w:color w:val="000000"/>
          <w:sz w:val="26"/>
          <w:szCs w:val="26"/>
          <w:lang w:eastAsia="en-US"/>
        </w:rPr>
        <w:t>Выполнение включѐ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сельского поселения «Деревня Прудки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  <w:t>7.   Оценка эффективности мероприятий Программы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    </w:t>
      </w:r>
      <w:r>
        <w:rPr>
          <w:color w:val="000000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</w:t>
      </w:r>
      <w:r>
        <w:rPr>
          <w:color w:val="000000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нформационного обеспечения деятельно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6"/>
          <w:szCs w:val="26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4. 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b/>
          <w:b/>
          <w:color w:val="FF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отремонтировать объекты культуры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.  повышения благоустройств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привлечения внебюджетных инвестиций в экономику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повышения благоустройства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5. формирования современного привлекательного имиджа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6. устойчивое развитие социальной инфраструктуры посе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                           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еализация Программы позволит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) повысить качество жизни жителей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Helvetica" w:hAnsi="Helvetica" w:eastAsia="Calibri" w:cs="Helvetica"/>
          <w:color w:val="333333"/>
          <w:sz w:val="20"/>
          <w:szCs w:val="26"/>
          <w:lang w:eastAsia="en-US"/>
        </w:rPr>
      </w:pPr>
      <w:r>
        <w:rPr>
          <w:rFonts w:eastAsia="Calibri" w:cs="Helvetica" w:ascii="Helvetica" w:hAnsi="Helvetica"/>
          <w:color w:val="333333"/>
          <w:sz w:val="20"/>
          <w:szCs w:val="26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9z1">
    <w:name w:val="WW8Num9z1"/>
    <w:qFormat/>
    <w:rPr>
      <w:rFonts w:ascii="Symbol" w:hAnsi="Symbol" w:eastAsia="Symbol" w:cs="Symbol"/>
      <w:w w:val="99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6:00Z</dcterms:created>
  <dc:creator>Grom Hellscream</dc:creator>
  <dc:description/>
  <dc:language>en-US</dc:language>
  <cp:lastModifiedBy>Наталья</cp:lastModifiedBy>
  <cp:lastPrinted>2018-08-01T08:52:00Z</cp:lastPrinted>
  <dcterms:modified xsi:type="dcterms:W3CDTF">2018-08-14T06:56:00Z</dcterms:modified>
  <cp:revision>2</cp:revision>
  <dc:subject/>
  <dc:title>СПРАВКА</dc:title>
</cp:coreProperties>
</file>