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авилам рассмотрения запросов субъе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или их представи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П «Деревня Пру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указать уполномоченный орган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 об уничто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уведомлением сообщаем вам, что в связ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 __________________________________ уничтож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ерсональные да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_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 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авилам рассмотрения запросов субъек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или их представи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П «Деревня Пру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уполномоченный орг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 об устранении допущенных 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уведомлением сообщаем вам, что допущенные нару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ботке персональных данных, а именно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допущенные нару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 устран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 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авилам рассмотрения запросов субъек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или их представи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П «Деревня Прудк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р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(ая)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 у  администрации  сельского  поселения «Деревня Прудки» возникла необходимость получения следующей информации, составляющей Ваши персональные д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числить информаци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им Вас предоставить указанные сведения в течение _____ рабоч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ей с момента получения настоящего зап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предоставить указанные сведения проси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ный срок дать письменное согласие на получение нами необходи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из следующих источников 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ми способами 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бработки указанной информации нами план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следующих решений, которые будут доведены до Вашего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принятого решения Вы имеете право заявить свои письм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ения в ____________________ с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_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 _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авилам рассмотрения запросов субъек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или их представи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П «Деревня Пру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 о блокир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(ая)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 сообщаем Вам, что Ва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 ________________________ заблокированы на ср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ерсональные данны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_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 ___ г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авилам рассмотрения запросов субъек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или их представи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П «Деревня Пру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 об уточ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(ая)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 сообщаем  Вам, что Ваш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 уточнены в соответствии со сведен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________________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 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авилам рассмотрения запросов субъек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или их представи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П «Деревня Пру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(ая)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«Деревня Прудки» производ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сведений, составляющих Ваши персональные данны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с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обработки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бработки: 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лиц, которые имеют доступ к информации, содержа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персональные данные, или могут получить такой доступ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 Должность Ф.И.О. Вид доступа Примеч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бработки указанной информации нами план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следующих решений, которые будут доведены до Вашего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 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принятого решения Вы имеете право заявить свои письм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жения в ____________________ ср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________________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 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авилам рассмотрения запросов субъекто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или их представи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П «Деревня Пруд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 об уничто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(ая)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____ сообщаем Вам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ши персональные данные ______________________________ уничтож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ерсональные да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_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 _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авилам рассмотрения запросов субъе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или их представи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П «Деревня Пру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едомление об устранении допущенных 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 (ая)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______________________________________ сообщаем Вам, что 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ные нарушения при обработке Ваших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ан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_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 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авилам рассмотрения запросов субъе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или их представи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П «Деревня Пру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., фактический адрес проживания, те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заблокировать, обрабатываемые Вами, мои персон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блокируемые персональные да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срок блокир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блокирования персональных да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 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авилам рассмотрения запросов субъе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или их представи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П «Деревня Пру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., фактический адрес проживания, те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мне для ознакомления обрабатываемую В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, составляющую мои персональные данные, указать це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 сроки ее обработки, предоставить сведения о лицах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к ней доступ (которым может быть предоставлен такой доступ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ом, какие юридические последствия для меня может повлечь 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такой информации, прошу Вас уведомить меня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 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авилам рассмотрения запросов субъе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или их представи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П «Деревня Пру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фактический адрес проживания, те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уничтожить, обрабатываемые Вами, мои персональные дан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уничтожаемые персональные да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 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уничтожения персональных да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 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равилам рассмотрения запросов субъек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или их представите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П «Деревня Пру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, фактический адрес проживания, тел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уточнить, обрабатываемые Вами, мои персональные данны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о сведения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уточненные персональные данные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тем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уточнения персональных да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 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 «Деревня Прудк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1.2018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уществления внутреннего контроля соответствия обработки персональных  данных требованиям к защите персональных данных, установленным  Федеральным законом «О персональных данных», принятыми в соответствии  с ним нормативными правовыми актами и правовыми актами 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еревня Пру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е Правила осуществления внутренне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обработки персональных данных требованиям к защи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, установленным Федеральным законом «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», принятыми в соответствии с ним нормативны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ми актами и правовыми актами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еревня Прудки» (далее – Правила) разработаны в соответств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.07.2006 № 152-ФЗ «О персональных данных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1.03.2012 № 2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еречня мер, направленных на обеспечение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ей, предусмотренных Федеральным законом «О перс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» и принятыми в соответствии с ним нормативными правов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ами, операторами, являющимися государственными или муниципаль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м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е Правила определяют порядок осущест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го контроля соответствия обработки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 к защите персональных данных, установленным Федераль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«О персональных данных», принятыми в соответствии с ни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и правовыми актами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Деревня Прудки» (далее - администра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проведения внутренних прове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В целях осуществления внутреннего контроля соответ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и персональных данных требованиям к защите персональ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, указанным в пункте 1.2 настоящих Правил, в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ся проведение периодических проверок условий обраб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, проводимых не реже одного раза в год, а такж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х проверок условий обработки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неплановые проверки проводятся в случае поступления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 сведений об имеющихся нарушениях при осуществл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и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Для проведения внутреннего контроля соответствия обраб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требованиям законодательства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ласти персональных данных распоряжением администрации сель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«Деревня Прудки» образуется Комиссия по провед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его контроля соответствия обработки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м законодательства Российской Федерации в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Комиссия состоит из председателя и членов Комиссии. Все чле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Комиссия при проведении проверки вправе в пределах сво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ет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вать обязательные для выполнения предписания работника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, организующим и (или) осуществляющим обработ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(далее - операторы) об устранении выявл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й в области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ть и получать необходимые документы (сведения)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я целей проведения внутреннего 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ать доступ к информационным системам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меры по приостановлению или прекращению обраб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, осуществляемой с нарушениями треб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Российской Федерации в области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ть от оператора уточнения, блокирования или уничт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оверных или полученных незаконным путѐм персональны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Члены Комиссии при проведении проверки обяза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и в полной мере исполнять полномочия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ю, выявлению и пресечению нарушений требовани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законодательство Российской Федерации, прав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ые интересы оператора, проверка которого проводит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при определении мер, принимаемых по факт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ных нарушений, соответствие указанных мер тяжести нарушений,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 допускать необоснованное ограничение прав и законных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ри проведении проверки члены Комиссии не впр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ть представления документов и информации, которые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тся к предмету провер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остранять информацию, полученную в результате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и составляющую государственную, служебную, иную охраняем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тайну, за исключением случаев, предусмотр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Оператор должен обеспечить необходимые условия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оверки и обязан организовать доступ к оборудованию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где осуществляется обработка персональных данны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необходимую информацию и документацию для дости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й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ператор при проведении проверки имеет право: непосредствен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ть при проведении проверки, давать объяснения по вопрос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сящимся к предмету проверки, знакомиться с результатами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По результатам проверки составляется акт проверки, котор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ывается членами комиссии и представляется Главе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Деревня Прудки» для принятия соответству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кте отражаются сведения о результатах проверки, в том числе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ных нарушениях обязательных требований законода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в области персональных данных, об их характере и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х, допустивших указанные 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должен содержать одно из следующих заключ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тсутствии в деятельности оператора нарушений треб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Российской Федерации в области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выявленных в деятельности оператора нарушениях треб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Российской Федерации в области персональных данных,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ем конкретных статей и (или) пунктов нормативных правовых ак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 «Деревня Прудк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1.2018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 с обезличенными персональными данными в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Деревня Пру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е Правила работы с обезличенными персональ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ми в администрации сельского поселения «Деревня Прудки» (далее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) разработаны в соответствии с Федеральным законом от 27.07.2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2-ФЗ «О персональных данных», Постановлением Прав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от 21.03.2012 № 211 «Об утверждении перечня м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ых на обеспечение выполнения обязанностей, предусмотр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 персональных данных» и принятым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ним нормативными правовыми актами, оператор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щимися государственными или муниципальными орган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е Правила определяют порядок работы с обезличенн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ми данными в администрации сельского поселения «Деревня Прудки» (далее – администрац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Термины «персональные данные», «обработка перс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», «обезличивание персональных данных» используются в настоя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х в значениях, определѐнных Федеральным законом от 27.07.200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2-ФЗ «О персональных данных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словия  обезлич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безличивание персональных данных может быть проведено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ведения статистических данных, снижения ущерба от разгла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емых персональных данных, снижения класса информацио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 персональных данных администрации и по достижению ц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и или в случае утраты необходимости в достижении этих цел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иное не предусмотрено федеральным зако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пособы обезличивания при условии дальнейшей обрабо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уменьшение перечня обрабатываемых све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замена части сведений идентификатор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обобщение - понижение точности некоторых све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пример, «Место жительства» может состоять из страны, индекса, город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ы, дома и квартиры, а может быть указан только город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. деление сведений на части и обработка в раз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сист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другие спосо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пособом обезличивания в случае достижения целей обрабо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в случае утраты необходимости в достижении этих целей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перечня персональных д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Глава администрации сельского поселения «Деревня Пру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необходимости обезличивания персональных данны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Сотрудники администрации сельского поселения «Деревня Прудки», непосредственно осуществляющие обработку перс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, готовят предложения по обезличиванию персональных дан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такой необходимости и способ обезличи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Сотрудники администрации сельского поселения «Деревня Прудки», обслуживающих базы данных с персональными данны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ответственным за организацию обработки перс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, осуществляют непосредственное обезличивание выбран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 работы  с  обезличенными  персональными дан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безличенные персональные данные не подлежат разглаше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ю конфиденциа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безличенные персональные данные могут обрабатывать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и без использования средств автомат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обработке обезличенных персональных данных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средств автоматизации необходимо соблюд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парольной поли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антивирусной поли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правил работы со съѐмными носителями (если они используетс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правил резервного коп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5. правил доступа в помещения, где расположены элемен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сист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обработке обезличенных персональных данных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средств автоматизации необходимо соблюд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1. правил хранения бумажных носит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2. правил доступа к ним и в помещения, где они хран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 «Деревня Прудк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1.2018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х систем персональных данных, обрабатываемых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сельского поселения «Деревня Прудк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 системы персональных данных, обрабатываемых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сельского поселения «Деревня Прудки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1С: предприятие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1С: Предприятие - Зарплата + кадры 7.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1С: Зарплата и кадры бюджетного учреждения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ФИ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ип н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 «Деревня Прудк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1.2018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жностная 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го за организацию обработки персон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 в администрации сельского поселения «Деревня Пруд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администрации сельского поселения «Деревня Прудки» из чис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тных сотрудников назначается ответственное лицо за организац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и персональных данных (далее - ПД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еятельность ответственного лица за организацию обработки ПДн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«Деревня Прудки» регламентиру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 и иными нормативными правовыми актам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защиты ПДн, актами Федеральной службы по техническом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ортному контролю, Федеральной службы безопасности, норматив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ми актами по эксплуатации средств защиты информации, а такж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ми актами администрации сельского поселения «Деревня Пруд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е лицо обяз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знать и выполнять требования действующих норматив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х актов в области защиты ПДн, а также внутренних инструкц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ряжений, регламентирующих порядок действий по защите ПД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участвовать в установке и настройке средств защиты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х и тестовых испытаниях и проверках эле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 системы персональных данных (далее - ИСПДн), вест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ѐ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участвовать в приѐмке новых программ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беспечить доступ к защищаемым ПДн пользователям ИСПД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их правам, в соответствии с матрицей доступ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уточнять в установленном порядке обязанности пользова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Дн по обработке объектов защ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ести контроль над процессом осуществления резерв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рования объектов защ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осуществлять контроль над выполнением ПД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анализировать состояние защиты ИСПДн и еѐ отде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ист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контролировать неизменность состояния средств защиты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ов и режимов защ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контролировать физическую сохранность средств и оборуд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Д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контролировать исполнение пользователями ИСПДн введѐ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а безопасности, а так же правильность работы с элементами ИСПДн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защ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контролировать исполнение пользователями парольной поли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3. контролировать работу пользователей в сетях общего 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(или) международного обме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своевременно анализировать журнал учѐта событ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емых средствами защиты, с целью выявления возмож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не допускать установку, использование, хранение и размн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СПДн программных средств, не связанных с выполн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не допускать к работе на элементах ИСПДн посторонни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осуществлять периодические контрольные проверки рабоч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ций и тестирование правильности функционирования средств защ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Д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оказывать помощь пользователям ИСПДн в части приме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 защиты и консультировать по вопросам введѐнного режима защ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представлять по требованию руководства отчѐт о состоя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ы ИСПДн и о нештатных ситуациях на объектах ИСПДн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щенных пользователями нарушениях установленных требований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е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0. в случае отказа работоспособности технических средств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го обеспечения ИСПДн, в том числе средств защиты при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 их своевременному восстановлению и выявлению причи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ших к отказу работо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1. принимать меры по реагированию, в случае возникнов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татных ситуаций и аварийных ситуаций, с целью ликвидации 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ст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е лицо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хождение обучения по защите ПДн в учебных центрах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ах повышения квалиф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вносить Главе администрации сельского поселения «Деревня Прудки» предложения о наказании отдельных сотрудников, име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ционированный доступ к ПДн, допустивших серьезные наруш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зопасности ПД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  «Деревня Прудк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1.2018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овое обязательство сотрудника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еревня Прудки», непосредственно осуществляющего обработ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ональных данных, в случае расторжения с ним служебного контракта   или трудового договора прекратить обработку персональных данных,  ставших известными ему в связи с исполнением должностных обязан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ясь сотрудником, замещающим долж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 в администрации сель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занимаемую долж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«Деревня Прудки», и непосредственно осуществляя обработ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, ознакомлен с требованиями по соблюд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и обрабатываемых мною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ов персональных данных и обязуюсь в случае растор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«Деревня Прудки» со мной служеб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акта или трудового договора прекратить обработку перс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, ставших мне известными в связи с исполнением должнос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ознакомлен с предусмотренной действующим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 ответственностью за нарушения неприкосно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ной жизни и установленного Федеральным законом от 27.07.2006 № 152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З «О персональных данных» порядка сбора, хранения, использования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ия информации о гражданах (персональных данны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 «Деревня Прудк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1.2018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овая форма согла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обработку персональных данных сотрудни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сельского поселения «Деревня Прудки», иных субъектов 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(иной документ, удостоверяющий личность) 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ерия, номер, 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ий(ая)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адрес прожи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9 Федерального закона от 27.07.2006 № 152-ФЗ «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», в цел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цели обработки персональных данных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администрации сельского поселения «Деревня Прудки»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, запись, систематизацию, накопление, хранение, уточнение (обновле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), извлечение, использование, передачу, распространение (в т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е размещение на официальном сайте администрации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«Деревня Прудки»), предоставление, доступ, обезличива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ирование, удаление и уничтожение своих персональных данны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обрабатываемые персональные данны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аемые с использованием средств автоматизации или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таких сред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ознакомлен(а) с правилами обработки персона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 в администрации сельского поселения «Деревня Прудки», пра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в области защиты персональных данных мне разъясн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до истечения определяемы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федеральным законодательством и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ужской области сроков хранения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вляю за собой право отзыва данного согласия по мо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му заявл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 «Деревня Прудк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1.2018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овая форма разъяс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бъекту персональных данных юридических послед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каза предоставить свои персональные да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ый(-ая), ______________________________________________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Федерального закон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 от 27.06.2006 № 152-ФЗ «О персональных данных» уведомля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с, что обязанность предоставления Вами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а _____________________________________ Федерального зак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ункт, статья, ча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визиты и наименование федерального зако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следующими нормативными а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ются реквизиты и наименования таких нормативных ак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Вами предоставить свои персональные да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«Деревня Прудки» не сможет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ных основаниях осуществлять такую обработку, что приведѐт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м для Вас юридическим последств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еречислить юридические последствия для субъекта персональных да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 _______________ /_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__ 20 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 «Деревня Прудк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1.2018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упа служащих администрации сельского поселения «Деревня Прудки» в помещения, в которых ведется обрабо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сновны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разработан в соответствии с Федер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от 27 июля 2006 года № 152-ФЗ «О перс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», Постановлением Правительства Российской Федерации от 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тября 2008 г. № 687 «Об утверждении Положения об особенност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и персональных данных, осуществляемых без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 автоматизации», Постановлением Правительств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 от 21 марта 2012 г. № 211 «Об утверждении перечня м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ых на обеспечение выполнения обязаннос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Федеральным законом «О персональных данных»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ми в соответствии с ним нормативными правовыми ак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ами, являющимися государственными или муниципа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ми» и другими норматив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ий Порядок устанавливает единые требования к доступу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жебные помещения администрации сельского поселения «Деревня Прудки» в целях предотвращения нарушения прав су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и обеспечения соблюдения треб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 о персональных данных при их обработке (в том чи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анении) путѐм создания условий, затрудняющих несанкциониров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техническим средствам, участвующим в обработке перс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, и материальным носителям персональных данных и обязателен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я и исполнения работниками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еревня Прудки» (далее - работни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терминах настоящего Порядка под правом доступа в поме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ется возможность посещения помещения без нарушения принят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 и регламентов, не зависящая от воли други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знакомлению с настоящим Порядком подлежат все работн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 право доступа в помещения, в которых установлены техн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участвующие в обработке персональных данных, или храня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е носители персональных данных (далее - помещения, в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обработка персональных данных), а также руководи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х подразделений (отделов), работники которых осуществля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у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рганизация доступа в помещения, в которых осуществляется обработка персональных данных сотруд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амостоятельный доступ в помещения, в которых осущест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, разрешается лицам, включѐнным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лиц, имеющих право доступа в данные помещения (далее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еречень актуализируется лицом, ответственным за организац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и персональных данных в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еревня Пруд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Лица, не включѐнные в перечень (в том числе другие работн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ние лица, технический персонал), имеют право находить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и, в котором осуществляется обработка персональных данны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лько в присутствии лица, имеющего право доступа в данное помещен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перечн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и необходимости включения работника в перечень (либ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и его прав на доступ в помещения, в которых осущест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персональных данных) непосредственный руководитель рабо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ется к лицу, ответственному за организацию обработки персона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 в администрации сельского поселения «Деревня Пруд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включении работника в перечень лицо, ответственное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обработки персональных данных, обеспечивает ознак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а с настоящим Поряд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, обеспечивающие соблюдение режима доступа в помещения, в которых осуществляется обработка перс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 работ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Доступ в помещения, в которых осуществляется обрабо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, разрешается только в рабочее время. Входные две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уются замками, гарантирующими надѐжное закрытие помеще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рабочее врем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Доступ в помещения, в которых осуществляется обрабо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, в нерабочее время возможен только по письм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е работника, согласованной с его непосредственным руководителе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ей разрешающую резолюцию лица, ответственного за организац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и персональных данных в администрации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еревня Прудки». Данные заявки хранятся у лица, ответственного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обработки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Последний работник, покидающий помещение, в кот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обработка персональных данных, обязан закрыть его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юч. Запрещается оставлять ключ в замке указанного поме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Лица, имеющие право доступа в помещение, в кот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обработка персональных данных, несут ответственность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пущение пребывания в указанном помещении работников, не име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доступа в данное помещение, и сторонних лиц в отсутствие лиц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х право доступа в данное помещ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скрытие помещений, где ведѐтся обработка перс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, производят работники, работающие в этих помещ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и отсутствии работников, работающих в этих помещен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 могут быть вскрыты комиссией, созданной по указа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го за обработку персональных данных в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Деревня Прудк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и обнаружении повреждений замков или других призна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ывающих на возможное проникновение посторонних лиц в помещения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х ведѐтся обработка персональных данных, эти помещения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крываются, а составляется акт и о случившемся немедленно ставят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сть ответственный за обработку персональных данных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ельского поселения «Деревня Прудки»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охранительные органы. Одновременно принимаются меры по охр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оисшествия и до прибытия работников правоохранительных ор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и помещения никто не допуск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В случае нарушения настоящего Порядка работники могут бы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ы к ответственности в соответствии с действу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Контроль за соблюдением настоящего Поряд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 контроль  за  соблюдением  настоящего  Поряд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Главой администрации сельского поселения «Деревня Прудки», сотрудники которых обрабатывают персональные данные (как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средств автоматизации, так и без их использов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Лицо, ответственное за организацию обработки персон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х, в случае установления факта нарушения работником настоя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роводит с указанным работником разъяснительную работу, 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чае неоднократного нарушения инициирует привлечение работника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 «Деревня Прудк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0.01.2018 №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82F"/>
          <w:sz w:val="24"/>
          <w:szCs w:val="24"/>
        </w:rPr>
        <w:t xml:space="preserve">персональных данных, обрабатываемых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сель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еления «Деревня Прудки» </w:t>
      </w:r>
      <w:r>
        <w:rPr>
          <w:rFonts w:cs="Times New Roman" w:ascii="Times New Roman" w:hAnsi="Times New Roman"/>
          <w:b/>
          <w:color w:val="26282F"/>
          <w:sz w:val="24"/>
          <w:szCs w:val="24"/>
        </w:rPr>
        <w:t>в связи с реализацией служебных или трудовых  отношений, а также в связи с оказанием государственных 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color w:val="26282F"/>
          <w:sz w:val="24"/>
          <w:szCs w:val="24"/>
        </w:rPr>
        <w:t>муниципальных услуг и осуществлением муниципальных функц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амилия, имя, отчество, дата и место рождения, гражда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ежние фамилия, имя, отчество, дата, место и причина измен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случае измен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ладение иностранными языками и языками народо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разование (когда и какие образовательные учреждения закончи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дипломов, направление подготовки или специальность по диплом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по диплом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слевузовское профессиональное образование (наимен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или научного учреждения, год окончания), учѐная степен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ѐное звание (когда присвоены, номера дипломов, аттестат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ыполняемая работа с начала трудовой деятельности (включ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ую службу, работу по совместительству, предпринимательск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и т.п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лассный чин федеральной государственной гражданской служб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й службы субъекта Российской Федерации, муницип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ы, воинское, специальное звание, классный чин правоохрани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ы (кем и когда присвоен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Государственные награды, иные награды и знаки отличия (к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ѐн и когд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тепень родства, фамилии, имена, отчества, даты рождения близ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енников (отца, матери, братьев, сестѐр и детей), а также мужа (жен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еста рождения, места работы и домашние адреса близ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енников (отца, матери, братьев, сестѐр и детей), а также мужа (жен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Фамилии, имена, отчества, даты рождения, места рождения, ме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и домашние адреса бывших мужей (жѐ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ебывание за границей (когда, где, с какой целью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Близкие родственники (отец, мать, братья, сѐстры и дети)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 (жена), в том числе бывшие, постоянно проживающие за границ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ли) оформляющие документы для выезда на постоянное место ж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ругое государство (фамилия, имя, отчество, с какого времени прожива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границ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Адрес регистрации и фактического прож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Дата регистрации по месту ж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аспорт, удостоверяющий личность гражданин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 за пределами Российской Федерации (серия, номер, кем и ког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Номер телефона (домашний, мобильны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Отношение к воинской обязанности, сведения по воинскому учѐ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граждан, пребывающих в запасе, и лиц, подлежащих призыву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ую служб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Идентификационный номер налогоплательщ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Номер страхового свидетельства обязательного пенси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х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Наличие (отсутствие) судим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Допуск к государственной тайне, оформленный за период рабо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бы, учѐбы (форма, номер и да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Наличие (отсутствие) заболевания, препятствующего поступ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униципальную службу или еѐ прохождению, подтверждѐ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м медицинск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Наличие (отсутствие) медицинских противопоказаний для работы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 сведений, составляющих государственную тайн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ѐнных заключением медицинск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Сведения о доходах, расходах, имуществе и обязательств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енного характера, а также о доходах, расходах, имуществ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х имущественного характера супругов и несовершеннолет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Привлечение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Сведения о временной нетрудоспособ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Установление, прекращение опеки (попечительств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Усыно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 Лишение (ограничение) родительских прав, восстановлени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ских правах, отмена ограничения родительских пра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7:00Z</dcterms:created>
  <dc:creator>Администрация</dc:creator>
  <dc:description/>
  <dc:language>en-US</dc:language>
  <cp:lastModifiedBy>Redaktor</cp:lastModifiedBy>
  <dcterms:modified xsi:type="dcterms:W3CDTF">2018-01-12T13:27:00Z</dcterms:modified>
  <cp:revision>2</cp:revision>
  <dc:subject/>
  <dc:title/>
</cp:coreProperties>
</file>