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сельского поселения «Деревня  Прудки»</w:t>
      </w:r>
    </w:p>
    <w:p>
      <w:pPr>
        <w:pStyle w:val="Normal"/>
        <w:ind w:firstLine="5670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3  от 19.10.2017 года</w:t>
      </w:r>
    </w:p>
    <w:p>
      <w:pPr>
        <w:pStyle w:val="Normal"/>
        <w:ind w:left="62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мплексного  развития систем транспортной инфраструктуры на территории  сельского поселения «Деревня Прудки» на 2017 – 2026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мплексного развитие систем транспортной инфраструктуры на территории  сельского поселения «Деревня Прудки» на 2017-2026 годы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7121"/>
      </w:tblGrid>
      <w:tr>
        <w:trPr>
          <w:trHeight w:val="79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комплексного развитие систем транспортной инфраструктуры на территории  сельского поселения «Деревня Прудки» на 2017-2026 годы  (далее – Программа)</w:t>
            </w:r>
          </w:p>
        </w:tc>
      </w:tr>
      <w:tr>
        <w:trPr>
          <w:trHeight w:val="42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  Федеральный закон от 06 октября 2003 года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№ 131-ФЗ</w:t>
              </w:r>
            </w:hyperlink>
            <w:r>
              <w:rPr>
                <w:color w:val="000000"/>
                <w:sz w:val="28"/>
                <w:szCs w:val="28"/>
              </w:rPr>
              <w:t xml:space="preserve">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 поручения Президента Российской Федерации от 17 марта 2011 года Пр-701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 постановление Правительства Российской Федерации от 25  декабря 2015 года N 1440</w:t>
            </w:r>
          </w:p>
        </w:tc>
      </w:tr>
      <w:tr>
        <w:trPr>
          <w:trHeight w:val="51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чик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 сельского поселения «Деревня Прудки»</w:t>
            </w:r>
          </w:p>
        </w:tc>
      </w:tr>
      <w:tr>
        <w:trPr>
          <w:trHeight w:val="62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 сельского поселения «Деревня Прудки»</w:t>
            </w:r>
          </w:p>
        </w:tc>
      </w:tr>
      <w:tr>
        <w:trPr>
          <w:trHeight w:val="73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реализацией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еализацией Программы осуществляет Администрация сельского поселения «Деревня Прудки»</w:t>
            </w:r>
          </w:p>
        </w:tc>
      </w:tr>
      <w:tr>
        <w:trPr>
          <w:trHeight w:val="146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  комфортности   и   безопаснос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изнедеятельности населения и хозяйствующих субъектов</w:t>
            </w:r>
            <w:r>
              <w:rPr>
                <w:color w:val="000000"/>
                <w:sz w:val="28"/>
                <w:szCs w:val="28"/>
              </w:rPr>
              <w:t xml:space="preserve"> на территории  сельского поселения </w:t>
            </w:r>
            <w:r>
              <w:rPr>
                <w:sz w:val="28"/>
                <w:szCs w:val="28"/>
              </w:rPr>
              <w:t>«Деревня Прудки»</w:t>
            </w:r>
          </w:p>
        </w:tc>
      </w:tr>
      <w:tr>
        <w:trPr>
          <w:trHeight w:val="141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овышение надежности системы транспортной  инфраструктуры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еспечение более комфортных условий проживания населения  сельского поселения </w:t>
            </w:r>
            <w:r>
              <w:rPr>
                <w:sz w:val="28"/>
                <w:szCs w:val="28"/>
              </w:rPr>
              <w:t>«Деревня Прудки»</w:t>
            </w:r>
            <w:r>
              <w:rPr>
                <w:color w:val="000000"/>
                <w:sz w:val="28"/>
                <w:szCs w:val="28"/>
              </w:rPr>
              <w:t>, безопасности дорожного движения</w:t>
            </w:r>
          </w:p>
        </w:tc>
      </w:tr>
      <w:tr>
        <w:trPr>
          <w:trHeight w:val="62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7 – 2026  годы</w:t>
            </w:r>
          </w:p>
        </w:tc>
      </w:tr>
      <w:tr>
        <w:trPr>
          <w:trHeight w:val="77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 межбюджетные трансферты МР «Малоярославецкий район»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2017 г. - </w:t>
            </w:r>
            <w:r>
              <w:rPr>
                <w:sz w:val="28"/>
                <w:szCs w:val="28"/>
              </w:rPr>
              <w:t>356 тыс.руб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. - 356 тыс.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. - 356 тыс.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. - 356 тыс.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. - 356 тыс.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 : 1780 тыс.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а межбюджетных трансфертов МР «Малоярославецкий район» на 2017-2026 годы уточняются при формировании бюджета на очередной финансовый год</w:t>
            </w:r>
          </w:p>
        </w:tc>
      </w:tr>
      <w:tr>
        <w:trPr>
          <w:trHeight w:val="8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Applestylespan"/>
                <w:color w:val="000000"/>
                <w:sz w:val="28"/>
                <w:szCs w:val="28"/>
                <w:shd w:fill="FFFFFF" w:val="clear"/>
              </w:rPr>
              <w:t>- приобретение материал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Applestylespan"/>
                <w:color w:val="000000"/>
                <w:sz w:val="28"/>
                <w:szCs w:val="28"/>
                <w:shd w:fill="FFFFFF" w:val="clear"/>
              </w:rPr>
              <w:t>- мероприятия по организации дорожного движ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color w:val="000000"/>
                <w:sz w:val="28"/>
                <w:szCs w:val="28"/>
                <w:shd w:fill="FFFFFF" w:val="clear"/>
              </w:rPr>
              <w:t>- содержание автомобильных дорог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 Содержание проблемы и обоснование ее решения программными методами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2"/>
        <w:spacing w:lineRule="auto" w:line="276" w:before="0" w:after="0"/>
        <w:ind w:lef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основополагающих условий развития  поселения является комплексное развитие систем жизнеобеспечения  сельского поселения «Деревня Прудки». Этапом, предшествующим разработке основных мероприятий Программы, является проведение анализа и оценка социально-экономического и территориального развития сельского поселения.</w:t>
      </w:r>
    </w:p>
    <w:p>
      <w:pPr>
        <w:pStyle w:val="22"/>
        <w:spacing w:lineRule="auto" w:line="276" w:before="0" w:after="0"/>
        <w:ind w:left="5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 оценка социально-экономического и территориального развития сельского поселения, а также прогноз его развития проводится по следующим направлениям :</w:t>
      </w:r>
      <w:r>
        <w:rPr>
          <w:sz w:val="28"/>
          <w:szCs w:val="28"/>
        </w:rPr>
        <w:t xml:space="preserve"> 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76"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графическое развитие;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76"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транспортной инфраструктур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аправлена на обеспечение надежного и устойчивого обслуживания потребителей услугами, снижение износа объектов транспортной инфраструкту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1.  Демографическое развитие сельского поселения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В  соответствии  с  Федеральным  законом  от  06.10.2003 года  № 131-ФЗ  «Об  общих  принципах  организации  местного  самоуправления    в  Российской  Федерации», законом Калужской области от 28.12.2004 года № 7-ОЗ муниципальное образование сельское поселение </w:t>
      </w:r>
      <w:r>
        <w:rPr>
          <w:sz w:val="28"/>
          <w:szCs w:val="28"/>
        </w:rPr>
        <w:t xml:space="preserve">«Деревня Прудки» </w:t>
      </w:r>
      <w:r>
        <w:rPr>
          <w:bCs/>
          <w:sz w:val="28"/>
          <w:szCs w:val="28"/>
        </w:rPr>
        <w:t>наделено статусом сельского поселения. А</w:t>
      </w:r>
      <w:r>
        <w:rPr>
          <w:sz w:val="28"/>
          <w:szCs w:val="28"/>
        </w:rPr>
        <w:t>дминистративным центром  сельского поселения «Деревня Прудки»   является д.Прудки. Границы  территории сельского поселения установлены законом Калужской области от 28.12.2004 года № 7-ОЗ.</w:t>
      </w:r>
    </w:p>
    <w:p>
      <w:pPr>
        <w:pStyle w:val="22"/>
        <w:spacing w:lineRule="auto" w:line="276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ельское поселение «Деревня Прудки» - является административно – территориальным образованием входящим в состав Малоярославецкого муниципального района.</w:t>
      </w:r>
    </w:p>
    <w:p>
      <w:pPr>
        <w:pStyle w:val="22"/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е поселение  расположено в южной части Малоярославецкого района Калужской области в 40 км от Калуги, 45 км от районного центра г. Малоярославец и 150 км от г. Москва. Граничит с сельскими поселениями «Деревня Захарово», «Село Недельное» «Деревня Михеево», «Поселок Детчино», «город Калуга, а также с Ферзиковским районом Калужской области. </w:t>
      </w:r>
    </w:p>
    <w:p>
      <w:pPr>
        <w:pStyle w:val="22"/>
        <w:spacing w:lineRule="auto" w:line="276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став СП «Деревня Прудки» входят 17 насел</w:t>
      </w:r>
      <w:r>
        <w:rPr>
          <w:rFonts w:cs="Cambria Math" w:ascii="Times New Roman" w:hAnsi="Times New Roman"/>
          <w:sz w:val="28"/>
          <w:szCs w:val="28"/>
        </w:rPr>
        <w:t>ѐ</w:t>
      </w:r>
      <w:r>
        <w:rPr>
          <w:rFonts w:cs="Times New Roman" w:ascii="Times New Roman" w:hAnsi="Times New Roman"/>
          <w:sz w:val="28"/>
          <w:szCs w:val="28"/>
        </w:rPr>
        <w:t xml:space="preserve">нных пунктов:  д.Абелей, д.Большие Луга, д.Бобровка, д.Березенки, д.Бабаево, д.Голухино, д.Гурьево, д.Доброе, д.Дольское, д.Закатовка, д.Николо-Дол, д.Победа, д.Прудки,  д.Столбовка, д.Соловьиные зори, д.Ушаково, д.Шершино. </w:t>
      </w:r>
    </w:p>
    <w:p>
      <w:pPr>
        <w:pStyle w:val="Left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Численность населения на 01 января 2017 года составляет 313 че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щая площадь земель муниципального образования  - 13142 г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щая протяженность дорог местного значения – 22,4 км.                                                             </w:t>
        <w:tab/>
        <w:t xml:space="preserve">Показатели демографического развития поселения являются ключевым инструментом оценки развития сельского поселения, как среды жизнедеятельности человека. Согласно статистическим показателям и сделанным на их основе оценкам, динамика демографического развития сельского поселения «Деревня Прудки» характеризуется следующими показателями: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1208"/>
        <w:gridCol w:w="1203"/>
        <w:gridCol w:w="1681"/>
        <w:gridCol w:w="1681"/>
      </w:tblGrid>
      <w:tr>
        <w:trPr>
          <w:trHeight w:val="23" w:hRule="atLeast"/>
        </w:trPr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14 г.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15 г.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16 г.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17 г.</w:t>
            </w:r>
          </w:p>
        </w:tc>
      </w:tr>
      <w:tr>
        <w:trPr>
          <w:trHeight w:val="23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населения поселения, челове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5</w:t>
            </w:r>
          </w:p>
        </w:tc>
      </w:tr>
    </w:tbl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ab/>
      </w:r>
    </w:p>
    <w:p>
      <w:pPr>
        <w:pStyle w:val="22"/>
        <w:tabs>
          <w:tab w:val="left" w:pos="708" w:leader="none"/>
          <w:tab w:val="left" w:pos="7090" w:leader="none"/>
        </w:tabs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нешний  транспорт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нешний транспорт на территории поселения представлен одним видом – автомобильным. В населенных пунктах внешний транспорт не имеет больших объемов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нешний транспорт имеет большое значение с точки зрения сообщения поселения с районными и областными центрами и соседними районными муниципальными образованиями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щественный  транспорт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Транспорт - важнейшая составная часть инфраструктуры поселения, удовлетворяющая  потребности всех отраслей экономики и населения в перевозках грузов и пассажиров, перемещающая различные виды продукции между производителями и потребителями,  осуществляющий общедоступное транспортное обслуживание населения. Устойчивое и  эффективное функционирование транспорта является необходимым условием для полного удовлетворения потребностей населения в перевозках и успешной работы всех предприятий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сновным видом пассажирского транспорта поселения является автобус и автомобили, находящиеся в личном пользовани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территории поселения действуют один пассажирский автотранспортный  маршрут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г.Малоярославец  - д.Захарово (перевозки осуществляются два раза в день). Автотранспортные предприятия на территории   сельского поселения  отсутствую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инство трудовых передвижений в поселении приходится на личный  автотранспорт и пешеходные сообщ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улично-дорожной сети  сельского поселения </w:t>
      </w:r>
    </w:p>
    <w:p>
      <w:pPr>
        <w:pStyle w:val="Normal"/>
        <w:numPr>
          <w:ilvl w:val="0"/>
          <w:numId w:val="0"/>
        </w:numPr>
        <w:ind w:left="75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Прудки»</w:t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автомобильных дорог сельского поселения «Деревня Прудки»</w:t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 границах  населенных  пунк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2580"/>
        <w:gridCol w:w="3163"/>
      </w:tblGrid>
      <w:tr>
        <w:trPr>
          <w:trHeight w:val="7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ро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(км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окры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Абеле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овая</w:t>
            </w:r>
          </w:p>
        </w:tc>
      </w:tr>
      <w:tr>
        <w:trPr>
          <w:trHeight w:val="1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обровк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1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ов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ольшие Луг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28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ов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абаев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4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ов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ерезенк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6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ов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Голухин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ов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Гурьев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9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ов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Дольско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2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ов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Добро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9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ов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Закатовк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3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ов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иколо-До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1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ов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обед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4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ов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рудк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7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ов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4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толбовк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28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ов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оловьиные зор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3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ов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6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Ушаков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8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ов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7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Шершин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6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овая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2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сновные цели и задачи, сроки и этапы реализации  Программы</w:t>
      </w:r>
    </w:p>
    <w:p>
      <w:pPr>
        <w:pStyle w:val="TextBody"/>
        <w:spacing w:before="0" w:after="0"/>
        <w:ind w:firstLine="360"/>
        <w:jc w:val="both"/>
        <w:rPr>
          <w:rFonts w:eastAsia="Arial"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rFonts w:eastAsia="Arial"/>
          <w:sz w:val="28"/>
          <w:szCs w:val="28"/>
        </w:rPr>
        <w:t>Основной целью Программы является создание условий для приведения объектов транспортной инфраструктуры в соответствие со стандартами качества, обеспечивающими комфортные условия для проживания граждан и улучшения экологической обстановки на территории    сельского  поселения «Деревня Прудк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й Программы должны быть созданы условия, обеспечивающие привлечение средств внебюджетных источников для модернизации объектов транспортной инфраструктуры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задачи Программы</w:t>
      </w:r>
    </w:p>
    <w:p>
      <w:pPr>
        <w:pStyle w:val="ConsPlusNormal"/>
        <w:widowControl/>
        <w:numPr>
          <w:ilvl w:val="0"/>
          <w:numId w:val="2"/>
        </w:numPr>
        <w:ind w:lef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монт и содержание объектов благоустройства и дорожного хозяй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е средства, направляемые на реализацию программы, должны быть предназначены для реализации проектов объектов транспортной инфраструктуры и дорожного хозяйств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роки и этапы реализации программы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действия программы 2017 – 2026 годы.  Реализация программы будет осуществляться весь период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Мероприятия по развитию системы транспортной инфраструктуры, целевые индикатор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6.1. Общие положения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факторами, определяющими направления разработки Программы, являются: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тенденции социально-экономического развития поселения, характеризующиеся незначительным повышением численности населения, развитием рынка жилья, сфер обслуживания и промышленности;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z w:val="28"/>
          <w:szCs w:val="28"/>
          <w:lang w:eastAsia="en-US"/>
        </w:rPr>
        <w:t>состояние существующей системы  транспортной инфраструктуры</w:t>
      </w:r>
      <w:r>
        <w:rPr>
          <w:rFonts w:cs="Times New Roman" w:ascii="Times New Roman" w:hAnsi="Times New Roman"/>
          <w:sz w:val="28"/>
          <w:szCs w:val="28"/>
        </w:rPr>
        <w:tab/>
        <w:t>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разрабатывались исходя из целевых индикаторов, представляющих собой доступные наблюдению и измерению характеристики состояния и развития системы транспортной инфраструктуры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нные программные мероприятия систематизированы по степени их актуальности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мероприятий на конкретном объекте детализируется после разработки проектно-сметной документации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мероприятий определена ориентировочно, основываясь на стоимости  уже проведенных аналогичных мероприятий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чниками финансирования мероприятий Программы являются средства бюджета  района, а также внебюджетные источники. </w:t>
      </w:r>
    </w:p>
    <w:p>
      <w:pPr>
        <w:pStyle w:val="Normal"/>
        <w:spacing w:lineRule="auto" w:line="276"/>
        <w:ind w:left="221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ind w:left="2215" w:hanging="0"/>
        <w:rPr/>
      </w:pPr>
      <w:r>
        <w:rPr>
          <w:b/>
          <w:sz w:val="28"/>
          <w:szCs w:val="28"/>
        </w:rPr>
        <w:t>6.2.Система дорож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сновные целевые индикаторы реализации мероприятий Программы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дорог в требуемом состоянии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дорожного движения.</w:t>
      </w:r>
    </w:p>
    <w:p>
      <w:pPr>
        <w:pStyle w:val="Normal"/>
        <w:ind w:left="12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. Механизм реализации  Программы и контроль за ходом ее выполнения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Администрацией  сельского поселения «Деревня Прудки». Для решения задач Программы предполагается использовать средства  бюджета район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рамках реализации данной Программы в соответствии со стратегическими приоритетами развития  сельского поселения «Деревня Прудки», генеральным планом, основными направлениями сохранения и развития инженерной инфраструктуры будет осуществляться мониторинг проведенных мероприятий и на основе этого осуществляться корректировка мероприятий Программы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ями Программы являются администрация  сельского поселения «Деревня Прудки»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реализацией Программы осуществляет администрация  сельского поселения «Деревня Прудки»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я в Программе и сроки ее реализации, а также объемы финансирования из  бюджета района могут быть пересмотрены при формировании бюджета на очередной финансовый год.</w:t>
      </w:r>
    </w:p>
    <w:p>
      <w:pPr>
        <w:pStyle w:val="22"/>
        <w:spacing w:lineRule="auto" w:line="276"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ценка эффективности реализации Программ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результатами реализации мероприятий являю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ранение причин возникновения аварийных ситуаций, угрожающих жизнедеятельности человек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комфортности и безопасности жизнедеятельности на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center" w:pos="4960" w:leader="none"/>
        </w:tabs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center" w:pos="496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ринципиальные варианты развития транспортной инфраструктуры и их укрупненную оценку по целевым показателям (индикаторам) развития транспортной инфраструктуры с последующими выбором предлагаемого к реализации вариа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втомобильные дороги подвержены влиянию природной окружающей среды, хозяйственной деятельностью человека и постоянному воздействию транспортных средств, в результате чего меняется технико – эксплуатационное состояние дорог. Состояние сети дорог определяется своевременностью, полнотой и качеством выполнения работ по содержанию и зависит напрямую от объемов финансирования. В условиях, когда объем инвестиций в дорожный комплекс является явно недостаточным,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дорог. Поэтому в Программе выбирается качественного зимнего – летнего содержания дорог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9. Мероприятия по развитию сети дорог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Прудки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7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качественного уровня дорожной сети сельского поселения, снижения уровня аварийности, связанной с состоянием дорожного покрытия и доступности к территориям перспективной застройки предлагается в период действия Программы реализовывать следующий комплекс мероприятий по развитию дорог поселения : </w:t>
      </w:r>
    </w:p>
    <w:p>
      <w:pPr>
        <w:pStyle w:val="Normal"/>
        <w:tabs>
          <w:tab w:val="clear" w:pos="708"/>
          <w:tab w:val="left" w:pos="87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87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ных мероприятий Программы комплексного развития систем транспортной инфраструктуры на территории сельского поселения </w:t>
      </w:r>
    </w:p>
    <w:p>
      <w:pPr>
        <w:pStyle w:val="Normal"/>
        <w:tabs>
          <w:tab w:val="clear" w:pos="708"/>
          <w:tab w:val="left" w:pos="87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Деревня Пруд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858"/>
        <w:gridCol w:w="1826"/>
        <w:gridCol w:w="2281"/>
        <w:gridCol w:w="2061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ных мероприят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тыс.руб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реализацию мероприяти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е-летнее содержание автомобильных дорог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,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е-летнее содержание автомобильных дорог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,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е-летнее содержание автомобильных дорог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,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е-летнее содержание автомобильных дорог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,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е-летнее содержание автомобильных дорог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,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е-летнее содержание автомобильных дорог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,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е-летнее содержание автомобильных дорог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,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е-летнее содержание автомобильных дорог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,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е-летнее содержание автомобильных дорог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,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е-летнее содержание автомобильных дорог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,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567" w:h="16838"/>
      <w:pgMar w:left="153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LineNumbering">
    <w:name w:val="Line Number"/>
    <w:basedOn w:val="Style13"/>
    <w:rPr/>
  </w:style>
  <w:style w:type="character" w:styleId="1">
    <w:name w:val="Заголовок 1 Знак"/>
    <w:qFormat/>
    <w:rPr>
      <w:b/>
      <w:sz w:val="24"/>
    </w:rPr>
  </w:style>
  <w:style w:type="character" w:styleId="Applestylespan">
    <w:name w:val="apple-style-span"/>
    <w:basedOn w:val="Style13"/>
    <w:qFormat/>
    <w:rPr/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index.php?do4=document&amp;id4=96e20c02-1b12-465a-b64c-24aa922700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0:43:00Z</dcterms:created>
  <dc:creator>User</dc:creator>
  <dc:description/>
  <dc:language>en-US</dc:language>
  <cp:lastModifiedBy>Наталья</cp:lastModifiedBy>
  <cp:lastPrinted>2016-10-11T14:29:00Z</cp:lastPrinted>
  <dcterms:modified xsi:type="dcterms:W3CDTF">2017-12-13T10:43:00Z</dcterms:modified>
  <cp:revision>2</cp:revision>
  <dc:subject/>
  <dc:title>КАЛУЖСКАЯ  ОБЛАСТЬ</dc:title>
</cp:coreProperties>
</file>