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25.04.2016 № 3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Благоустройство территории сельского поселения «Деревня Прудки» за  1квартал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18"/>
        <w:gridCol w:w="1404"/>
        <w:gridCol w:w="2126"/>
        <w:gridCol w:w="1559"/>
        <w:gridCol w:w="1418"/>
        <w:gridCol w:w="1134"/>
        <w:gridCol w:w="1275"/>
      </w:tblGrid>
      <w:tr>
        <w:trPr>
          <w:trHeight w:val="14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уровня благоустройства территор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внешнего облика поселения, улучшение условий про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освещению  у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ровня и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воение лимита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80001111 от 30.12.2015на сумму 7742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техническое обслуживание сети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жемесячное тех. обслуживание сети уличного освещения, мун. контракт №01 от 01.01.2016 на сумму 8878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на организацию сбора и вывоза ТБ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иобретение контейнеров для ТБО и оборудование площадок для ТБ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по содержанию мест захор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 благоустройству военно-мемор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ероприятие по изготовлению мемориальной дос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чие мероприятие по благоустройств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, стабилизация состояния окружающей природ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воз  ТБО 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гашение кредиторской задолж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кредиторская задолженность за 4 квартал 2015 года, договор №20/15ТБО от 17.12. 2014, акт №912 от 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6:00Z</dcterms:created>
  <dc:creator> </dc:creator>
  <dc:description/>
  <cp:keywords/>
  <dc:language>en-US</dc:language>
  <cp:lastModifiedBy>Admin</cp:lastModifiedBy>
  <cp:lastPrinted>2016-03-31T12:48:00Z</cp:lastPrinted>
  <dcterms:modified xsi:type="dcterms:W3CDTF">2016-10-10T10:06:00Z</dcterms:modified>
  <cp:revision>2</cp:revision>
  <dc:subject/>
  <dc:title>                                                                                                        Управляющему</dc:title>
</cp:coreProperties>
</file>