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чет об исполнении муниципальной программы: « Развитие потребительской кооперации на территории</w:t>
      </w:r>
      <w:r>
        <w:rPr/>
        <w:t xml:space="preserve"> сельского поселения «Деревня Прудки» за 2015 г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2"/>
        <w:gridCol w:w="1592"/>
        <w:gridCol w:w="1636"/>
        <w:gridCol w:w="1348"/>
        <w:gridCol w:w="1445"/>
        <w:gridCol w:w="1513"/>
        <w:gridCol w:w="1044"/>
      </w:tblGrid>
      <w:tr>
        <w:trPr>
          <w:trHeight w:val="14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торговой деятельности в сельском посел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зничного товарообор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оставление субсидий бюджетным, автономным  учреждениям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за предоставление субсидии №1 от 12.01.2015 на сумму 28020,18 руб., акт №1 от 31.03.2015, договор №2 от 01.04.2015 на сумму 28413,27 руб., акт №2 от 30.06.2015 договор №3 от 01.07.2015 года на сумму 28806,36 руб., от 30.09.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гашение кредиторской задолж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задолженность за 2014 год по предоставлению субсидии  РАЙПО, договор№1 от 01.01.2014 года на сумму 32458 руб.,  договор №2 от 01.04.2014 года на сумму 32458,руб., договор №3 от 01.07.2014 на сумму 32458, договор №4 от 01.10.2014 сумму 32458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2:00Z</dcterms:created>
  <dc:creator> </dc:creator>
  <dc:description/>
  <cp:keywords/>
  <dc:language>en-US</dc:language>
  <cp:lastModifiedBy>Admin</cp:lastModifiedBy>
  <cp:lastPrinted>2016-04-04T09:21:00Z</cp:lastPrinted>
  <dcterms:modified xsi:type="dcterms:W3CDTF">2016-10-10T10:02:00Z</dcterms:modified>
  <cp:revision>2</cp:revision>
  <dc:subject/>
  <dc:title>                                                                                                        Управляющему</dc:title>
</cp:coreProperties>
</file>