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Cs w:val="28"/>
        </w:rPr>
      </w:pPr>
      <w:r>
        <w:rPr/>
        <w:t xml:space="preserve">              </w:t>
      </w:r>
      <w:r>
        <w:rPr>
          <w:szCs w:val="28"/>
        </w:rPr>
        <w:t>Приложение к постановлению  администрации</w:t>
      </w:r>
    </w:p>
    <w:p>
      <w:pPr>
        <w:pStyle w:val="Normal"/>
        <w:jc w:val="right"/>
        <w:rPr/>
      </w:pPr>
      <w:r>
        <w:rPr>
          <w:szCs w:val="28"/>
        </w:rPr>
        <w:t>сельского поселения «Деревня Прудки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3.03.2016 № 2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 об исполнении муниципальной программы: « Содержание общего имущества неприватизированного жилищного фонда в многоквартирных домах на территории сельского поселения «Деревня Прудки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86"/>
        <w:gridCol w:w="1523"/>
        <w:gridCol w:w="1755"/>
        <w:gridCol w:w="1291"/>
        <w:gridCol w:w="1291"/>
        <w:gridCol w:w="1458"/>
        <w:gridCol w:w="1002"/>
      </w:tblGrid>
      <w:tr>
        <w:trPr>
          <w:trHeight w:val="145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еализации мероприят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начала реализации мероприят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 реализации мероприят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реализацию муниципальной программы, тыс. руб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отчетную дат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общего имущества неприватизированного жилищного фонда в многоквартирных домах на территории сельского поселения «Деревня Прудки»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Прудк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лучшение эксплуатационных  характеристик общего имущества в многоквартирных домах, снижение уровня износа многоквартирных домов и проведение в соответствие проведения капитального ремонта норматива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содержанию общего имущества неприватизированного жилищного фонда в многоквартирных домах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 взнос на капитальный ремонт  с октябрь 2014 по октябрь 2015 года по договору от 26 августа 2015 года на сумму 37511,81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0:00Z</dcterms:created>
  <dc:creator> </dc:creator>
  <dc:description/>
  <cp:keywords/>
  <dc:language>en-US</dc:language>
  <cp:lastModifiedBy>Admin</cp:lastModifiedBy>
  <cp:lastPrinted>2016-04-04T09:19:00Z</cp:lastPrinted>
  <dcterms:modified xsi:type="dcterms:W3CDTF">2016-10-10T10:00:00Z</dcterms:modified>
  <cp:revision>2</cp:revision>
  <dc:subject/>
  <dc:title>                                                                                                        Управляющему</dc:title>
</cp:coreProperties>
</file>