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03.03.2016 № 19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чет об исполнении муниципальной программы: « Развитие культуры в сельском поселении «Деревня Прудки» з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3"/>
        <w:gridCol w:w="74"/>
        <w:gridCol w:w="1081"/>
        <w:gridCol w:w="1519"/>
        <w:gridCol w:w="1151"/>
        <w:gridCol w:w="1635"/>
        <w:gridCol w:w="1134"/>
        <w:gridCol w:w="1593"/>
      </w:tblGrid>
      <w:tr>
        <w:trPr>
          <w:trHeight w:val="1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Развитие учреждени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на обеспечение деятельности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ого культурного пространства СП «Деревня Прудки», создание благоприятных условий для творчества деятельности самодеятельных художественных коллективов и отдельных исполн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Расходы на обеспечение деятельности МУК Прудковский СД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ы расходы на ремонт клуба в сумме 40029,31 руб.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оизведены расходы на покупку электроэнергии договор №80001164  от 30.12.2014 на сумму11997,93 руб., тех. обслуживания СДК  договор №11 от 12 января 2015 на сумму26588 руб., вывоз ТБО  договор №19/15 ТБО от 17.12.2014 на сумму 3378,96 руб., строй материал для ремонта клуба на сумму 40029,31 по договору №16А от 16.11.2015, №11А от 11.11.2015, №15 от 27.10.2015, лицензия по договору №Но/148 от 01.01.2015 на сумму 4250 договор№23.05.4.3-83 от 17.11.2015 на сумму2137,38 за печатные издания ,за обучение на курсах договор №624 от14.12.2015 на сумму1200 руб, плата за экологию в сумме5842,36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сходы на выплату з/платы и начис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/плата составила за 2015 год 287155,27 руб., начисления 98045,37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беспечение государственной охраны, сохранение, использования и популяризации объектов культурного наследия и военно-мемориальных объ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благоустройству военно-мемориальных объектов, увековечивающих память погибших при защите Отечества соглашение№6/6 от 18.12.2014 в сумме 10512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Организация и проведение мероприятий в сфере культуры и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организация и проведение мероприятий 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удельного веса населения СП «Деревня Прудки» в культурно-досуговых мероприятиях, проводимых учреждением культуры, освоение новых форм и направлений культурной деятель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и исполнено5  договоров на покупку сувениров, призов, подарочных наборов, новогодних подарков с РАЙПО на сумму 22700 руб.и договор на венки на сумму4300 руб. ООО «Грааль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5:00Z</dcterms:created>
  <dc:creator> </dc:creator>
  <dc:description/>
  <cp:keywords/>
  <dc:language>en-US</dc:language>
  <cp:lastModifiedBy>Admin</cp:lastModifiedBy>
  <cp:lastPrinted>2016-04-04T09:18:00Z</cp:lastPrinted>
  <dcterms:modified xsi:type="dcterms:W3CDTF">2016-10-10T09:25:00Z</dcterms:modified>
  <cp:revision>2</cp:revision>
  <dc:subject/>
  <dc:title>                                                                                                        Управляющему</dc:title>
</cp:coreProperties>
</file>