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к постановлению  администрации</w:t>
      </w:r>
    </w:p>
    <w:p>
      <w:pPr>
        <w:pStyle w:val="Normal"/>
        <w:jc w:val="right"/>
        <w:rPr/>
      </w:pPr>
      <w:r>
        <w:rPr>
          <w:szCs w:val="28"/>
        </w:rPr>
        <w:t>сельского поселения «Деревня Прудки»</w:t>
      </w:r>
    </w:p>
    <w:p>
      <w:pPr>
        <w:pStyle w:val="Normal"/>
        <w:jc w:val="right"/>
        <w:rPr/>
      </w:pPr>
      <w:r>
        <w:rPr>
          <w:szCs w:val="28"/>
        </w:rPr>
        <w:t xml:space="preserve">от 03.03.2016 № 18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 об исполнении муниципальной программы: « Благоустройство территории сельского поселения «Деревня Прудки» за 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518"/>
        <w:gridCol w:w="1404"/>
        <w:gridCol w:w="2126"/>
        <w:gridCol w:w="1559"/>
        <w:gridCol w:w="1418"/>
        <w:gridCol w:w="1134"/>
        <w:gridCol w:w="1275"/>
      </w:tblGrid>
      <w:tr>
        <w:trPr>
          <w:trHeight w:val="145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еализации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начала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дата окончания реализации мероприят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естного бюджета на реализацию муниципальной программы, тыс. руб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на отчетную дату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е по освещению улиц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ровня и качества жиз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9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освоение лимита уличного осв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№80001111 от 30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ремонт уличного осв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и уличного освещения д. Прудки, ул. Деревенская, мун. контракт №118 от 24.11.2015 года,на сумму 99185 руб., акт о приемке №220 от 27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техническое обслуживание сети уличного осв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тех. обслуживание сети уличного освещения, мун. контракт №08 от 12.01.2015 на сумму 65382,24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по благоустройству территор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по вывозу ТБ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анитарного состоя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по содержанию мест захорон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по благоустройству военно-мемориаль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ремонт  памятника Братской могилы в д. Соловьиные Зори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ремонт памятника Братской могилы д. Соловьиные зори, договор №1 от 20.04.2015 на сумму 98673 руб., акт выполненных работ №1 от 05.05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Прочие мероприятие по благоустройств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Деревня Пру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благоустройства территории, стабилизация состояния окружающей природн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</w:tr>
      <w:tr>
        <w:trPr>
          <w:trHeight w:val="12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ывоз  ТБО  админист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 ТБО, договор №20/15 ТБО от 17.12.2014, акт 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гашение кредиторской задолж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а кредиторская задолженность за 4 квартал 2014 года, договор №25/14ТБО от 01.04. 2014, акт №491 от 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 организации общественн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лата работников за апрель, май и начисления на з/пл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24:00Z</dcterms:created>
  <dc:creator> </dc:creator>
  <dc:description/>
  <cp:keywords/>
  <dc:language>en-US</dc:language>
  <cp:lastModifiedBy>Admin</cp:lastModifiedBy>
  <cp:lastPrinted>2016-04-04T09:50:00Z</cp:lastPrinted>
  <dcterms:modified xsi:type="dcterms:W3CDTF">2016-10-10T09:24:00Z</dcterms:modified>
  <cp:revision>2</cp:revision>
  <dc:subject/>
  <dc:title>                                                                                                        Управляющему</dc:title>
</cp:coreProperties>
</file>