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cs="Tahoma" w:ascii="Tahoma" w:hAnsi="Tahoma"/>
          <w:color w:val="4A5562"/>
        </w:rPr>
        <w:t>к постановлению администрации</w:t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cs="Tahoma" w:ascii="Tahoma" w:hAnsi="Tahoma"/>
          <w:color w:val="4A5562"/>
        </w:rPr>
        <w:t>сельского поселения</w:t>
      </w:r>
    </w:p>
    <w:p>
      <w:pPr>
        <w:pStyle w:val="Normal"/>
        <w:spacing w:lineRule="atLeast" w:line="240"/>
        <w:jc w:val="right"/>
        <w:rPr>
          <w:rFonts w:ascii="Tahoma" w:hAnsi="Tahoma" w:cs="Tahoma"/>
          <w:color w:val="4A5562"/>
        </w:rPr>
      </w:pPr>
      <w:r>
        <w:rPr>
          <w:rFonts w:eastAsia="Tahoma" w:cs="Tahoma" w:ascii="Tahoma" w:hAnsi="Tahoma"/>
          <w:color w:val="4A5562"/>
        </w:rPr>
        <w:t xml:space="preserve"> </w:t>
      </w:r>
      <w:r>
        <w:rPr>
          <w:rFonts w:cs="Tahoma" w:ascii="Tahoma" w:hAnsi="Tahoma"/>
          <w:color w:val="4A5562"/>
        </w:rPr>
        <w:t>«Деревня Прудки» от 25.12.2015г. №72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муниципальной программы сельского поселения «Деревня Прудки»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циальная поддержка граждан в сельском поселении «Деревня Прудки»</w:t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2"/>
        <w:gridCol w:w="6072"/>
      </w:tblGrid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рограммы  сельского поселения «Деревня Прудки»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 xml:space="preserve">муниципальная программа сельского поселения «Деревня Прудки» (далее </w:t>
              <w:softHyphen/>
              <w:t xml:space="preserve">– муниципальная программа) «Социальная поддержка граждан» (далее </w:t>
              <w:softHyphen/>
              <w:t>– муниципальная программа)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оселения «Деревня Прудки» Малоярославецкого района Калужской области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муниципальной программы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поселения «Деревня Прудки» Малоярославецкого района Калужской области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циальная поддержка отдельных категорий     граждан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но-целевые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 xml:space="preserve">инструменты муниципальной програм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жизни отдельных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й населения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6"/>
                <w:szCs w:val="26"/>
              </w:rPr>
              <w:t>выполнение обязательств государства по                      социальной поддержке отдельным категориям населения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тели муниципальной программы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мер социальной поддержки отдельным категориям населения, установленных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одательством (кол-во человек)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программы  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реализации не выделяются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58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ъем финансового обеспечения реализации муниципальной программы</w:t>
                  </w:r>
                </w:p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z w:val="26"/>
                      <w:szCs w:val="26"/>
                    </w:rPr>
                    <w:t>за 2016 год – 105 тыс. рублей,</w:t>
                  </w:r>
                </w:p>
                <w:tbl>
                  <w:tblPr>
                    <w:tblW w:w="588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80"/>
                  </w:tblGrid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в том числе средства бюджета сельского поселения </w:t>
                        </w:r>
                      </w:p>
                      <w:p>
                        <w:pPr>
                          <w:pStyle w:val="Normal"/>
                          <w:spacing w:lineRule="atLeast" w:line="240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>«Деревня Прудки»– 105 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tLeast" w:line="240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8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24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ации муниципальной программы</w:t>
            </w:r>
          </w:p>
        </w:tc>
        <w:tc>
          <w:tcPr>
            <w:tcW w:w="6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уровня благосостояния среди получателе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ей мер  социальной поддержки</w:t>
            </w:r>
          </w:p>
        </w:tc>
      </w:tr>
    </w:tbl>
    <w:p>
      <w:pPr>
        <w:pStyle w:val="Normal"/>
        <w:tabs>
          <w:tab w:val="clear" w:pos="284"/>
          <w:tab w:val="left" w:pos="3450" w:leader="none"/>
        </w:tabs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1. Общая характеристика текущего состояния социально-экономического развития сельского поселения «Деревня Прудки» в сфере реализации муниципальной программы сельского поселения «Деревня Прудки»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Развитие социальной сферы сельского поселения «Деревня Прудки» согласно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стратегии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социально-экономического развития сельского поселения «Деревня Прудки» на  2016 год предполагает концентрацию на проблемах обеспечения благоприятного улучшения благосостояния людей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сельского поселения  «Деревня Прудки»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доля муниципальных служащих, имеющих денежные доходы ниже  величины прожиточного минимума, в общей численности населения Мигулин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 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ведения о методике расчета показателей (индикаторов)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16 год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 сельского поселения «Деревня Прудки»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3. Обоснование выделения подпрограмм муниципальной</w:t>
        <w:br/>
        <w:t>программы сельского поселения «Деревня Прудки» «Социальная поддержка</w:t>
        <w:br/>
        <w:t xml:space="preserve">граждан», обобщенная характеристика основных мероприятий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2"/>
          <w:szCs w:val="28"/>
          <w:lang w:eastAsia="en-US"/>
        </w:rPr>
      </w:pPr>
      <w:r>
        <w:rPr>
          <w:rFonts w:eastAsia="Calibri"/>
          <w:b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kern w:val="2"/>
          <w:sz w:val="28"/>
          <w:szCs w:val="28"/>
          <w:lang w:eastAsia="en-US"/>
        </w:rPr>
        <w:t>приложении № 4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4. Информация по ресурсному обеспечению муниципальной</w:t>
        <w:br/>
        <w:t>программы сельского поселения «Деревня Прудки» «Социальная поддержка граждан»</w:t>
      </w:r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финансового обеспечения реализации муниципальной программы за   2016 год – 105,0 тыс. рублей,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ы средств местного бюджета на 2016 год определены исходя из подходов, принятых при формировании решения о бюджете сельского поселения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кого поселения на реализацию муниципальной программы представлена в приложении № 1,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кого поселения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кого поселения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кого поселения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kern w:val="2"/>
          <w:sz w:val="28"/>
          <w:szCs w:val="28"/>
          <w:lang w:eastAsia="en-US"/>
        </w:rPr>
        <w:t>5. Участие муниципальных образований в реализации муниципальной программы сельского поселения «Деревня Прудки»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рамках реализации программы участие муниципальных образований сельского поселения «Деревня Прудки» не предусмотрено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  <w:t>6. Порядок взаимодействия ответственных</w:t>
        <w:br/>
        <w:t>исполнителей, соисполнителей участников муниципальной</w:t>
        <w:br/>
        <w:t xml:space="preserve">программы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/>
          <w:kern w:val="2"/>
          <w:sz w:val="28"/>
          <w:szCs w:val="28"/>
          <w:lang w:eastAsia="en-US"/>
        </w:rPr>
        <w:t>сельского поселения «Деревня Прудки» 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за исполнением муниципальной программы осуществляет глава  сельского поселения</w:t>
      </w:r>
      <w:bookmarkStart w:id="0" w:name="sub_10293"/>
      <w:r>
        <w:rPr>
          <w:kern w:val="2"/>
          <w:sz w:val="28"/>
          <w:szCs w:val="28"/>
        </w:rPr>
        <w:t xml:space="preserve"> «Деревня Прудки».</w:t>
      </w:r>
    </w:p>
    <w:p>
      <w:pPr>
        <w:pStyle w:val="Normal"/>
        <w:ind w:firstLine="709"/>
        <w:jc w:val="both"/>
        <w:rPr/>
      </w:pPr>
      <w:bookmarkStart w:id="1" w:name="sub_1031"/>
      <w:bookmarkEnd w:id="0"/>
      <w:r>
        <w:rPr>
          <w:kern w:val="2"/>
          <w:sz w:val="28"/>
          <w:szCs w:val="28"/>
        </w:rPr>
        <w:t>По результатам оценки эффективности муниципальной программы главой сельского поселения «Деревня Прудки»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bookmarkStart w:id="2" w:name="sub_1031"/>
      <w:r>
        <w:rPr>
          <w:kern w:val="2"/>
          <w:sz w:val="28"/>
          <w:szCs w:val="28"/>
        </w:rPr>
        <w:t>В случае принятия главой сельского поселения «Деревня Прудки»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сельского поселения «Деревня Прудки» в порядке, установленном Регламентом Администрации сельского поселения «Деревня Прудки».</w:t>
      </w:r>
      <w:bookmarkEnd w:id="2"/>
      <w:r>
        <w:rPr>
          <w:kern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сельского поселения «Деревня Прудки»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сельского поселения «Деревня Прудки» изменений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я о реализации муниципальных программ подлежит размещению на сайтах ответственных исполнителей муниципальных программ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left="10773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1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ельского поселения «Деревня Прудки»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СЕЛЬСКОГО ПОСЕЛ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на реализацию муниципальной программы сельского поселения «Деревня Прудки»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48"/>
        <w:gridCol w:w="2896"/>
        <w:gridCol w:w="1529"/>
        <w:gridCol w:w="3644"/>
        <w:gridCol w:w="2444"/>
        <w:gridCol w:w="2444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8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7"/>
        <w:gridCol w:w="2803"/>
        <w:gridCol w:w="1548"/>
        <w:gridCol w:w="3579"/>
        <w:gridCol w:w="2431"/>
        <w:gridCol w:w="2432"/>
      </w:tblGrid>
      <w:tr>
        <w:trPr>
          <w:tblHeader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</w:tr>
      <w:tr>
        <w:trPr/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1150" w:hRule="atLeast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сельского поселения «Деревня Прудки»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09" w:right="56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284"/>
          <w:tab w:val="left" w:pos="11955" w:leader="none"/>
        </w:tabs>
        <w:jc w:val="right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</w:r>
      <w:bookmarkStart w:id="3" w:name="OLE_LINK1"/>
      <w:r>
        <w:rPr>
          <w:kern w:val="2"/>
          <w:sz w:val="28"/>
          <w:szCs w:val="28"/>
        </w:rPr>
        <w:t>Приложение № 2</w:t>
      </w:r>
    </w:p>
    <w:p>
      <w:pPr>
        <w:pStyle w:val="Normal"/>
        <w:autoSpaceDE w:val="false"/>
        <w:ind w:left="10773" w:hanging="0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сельского поселения «Деревня Прудки»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kern w:val="2"/>
          <w:sz w:val="28"/>
          <w:szCs w:val="28"/>
          <w:lang w:eastAsia="en-US"/>
        </w:rPr>
        <w:t xml:space="preserve"> на реализацию муниципальной</w:t>
        <w:br/>
        <w:t>программы  сельского поселения «Деревня Прудки» «Социальная поддержка граждан»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20"/>
        <w:gridCol w:w="1820"/>
        <w:gridCol w:w="1823"/>
        <w:gridCol w:w="1403"/>
        <w:gridCol w:w="1542"/>
        <w:gridCol w:w="1263"/>
        <w:gridCol w:w="1402"/>
        <w:gridCol w:w="1542"/>
        <w:gridCol w:w="1402"/>
        <w:gridCol w:w="1403"/>
      </w:tblGrid>
      <w:tr>
        <w:trPr>
          <w:tblHeader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709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3"/>
      <w:bookmarkEnd w:id="5"/>
    </w:p>
    <w:sectPr>
      <w:footerReference w:type="default" r:id="rId6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Style1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CFF48C3F6ACC255A1B4A98326A32CE64663CF27E43DB85D3CD7CF5ADF6FA05A547A8BD511AF2C3A5426gEyE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10:00Z</dcterms:created>
  <dc:creator>Пресс-служба  Губернатора РО</dc:creator>
  <dc:description/>
  <cp:keywords/>
  <dc:language>en-US</dc:language>
  <cp:lastModifiedBy>Admin</cp:lastModifiedBy>
  <cp:lastPrinted>2014-12-31T09:22:00Z</cp:lastPrinted>
  <dcterms:modified xsi:type="dcterms:W3CDTF">2016-10-10T09:10:00Z</dcterms:modified>
  <cp:revision>2</cp:revision>
  <dc:subject/>
  <dc:title/>
</cp:coreProperties>
</file>