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А Л У Ж С К А Я  О Б Л А С Т Ь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МАЛОЯРОСЛАВЕЦ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АЯ ДУМА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РЕВНЯ ПРУДКИ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2 декабря</w:t>
      </w:r>
      <w:r>
        <w:rPr>
          <w:rFonts w:cs="Times New Roman" w:ascii="Times New Roman" w:hAnsi="Times New Roman"/>
          <w:sz w:val="28"/>
          <w:szCs w:val="28"/>
        </w:rPr>
        <w:t xml:space="preserve"> 2014 г.                                                                               №45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 xml:space="preserve">«О     бюджете  сельского поселения </w:t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>«Деревня Прудки» на 2015 год 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  плановый  период  2016 и 2017 годов»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ководствуясь Бюджетным кодексом Российской Федераци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юджет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ссе в сельском поселении «Деревня Прудки», утвержденным постановлением администрации сельского поселения «Деревня Прудки» от 24 мая 2011 года № 21, Сельская Дума сельского поселения «Деревня Прудки»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сновные характеристики бюджета сельского поселения «Деревня Прудки»» на 201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доходов бюджета сельского поселения в сумме 1758794 рублей, в том числе объем безвозмездных поступлений в сумме  136879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расходов бюджета сельского поселения «Деревня Прудки» в сумме   175879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ормативную величину резервного фонда администрации сельского поселения «Деревня Прудки» в сумме  4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редельный объем муниципального долга сельского поселения «Деревня Прудки»» в сумме  1950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основные характеристики бюджета сельского поселения «Деревня Прудки»  на 2016 год и на 2017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ий объем доходов бюджета сельского поселения «Деревня Прудки»  на 2016 год в сумме 1749754 рубля, в том числе объем безвозмездных поступлений в сумме 1342754 рубля, и на 2017 год в сумме 1717093 рубля, в том числе объем безвозмездных поступлений в сумме  1301093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расходов бюджета сельского поселения «Деревня Прудки» на 2016 год 1749754 рубля, в том числе условно утверждаемые расходы в сумме 42414 рубля, и  на 2017 год в сумме  1717093 рубля, в том числе условно утверждаемые расходы в сумме 83315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рмативную величину резервного фонда администрации сельского поселения «Деревня Прудки» на 2016 год в сумме 3 000 рублей, и на 2017 год в сумме 3 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редельный объем муниципального долга сельского поселения «Деревня Прудки» на 2016 год  в сумме 200000 рублей, на 2017 год в сумме  200000 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еречень главных администраторов доходов бюджета сельского поселения «Деревня Прудки» согласно 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твердить перечень главных администраторов источников  финансирования дефицита бюджета сельского поселения «Деревня Прудки» согласно приложению № 2 к 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Утвердить нормативы распределения доходов в бюджет сельского поселения «Деревня Прудки» на 2015 год и на плановый период 2016 и 2017 годов согласно приложению № 3 к настоящему Реш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едоставить финансовому отделу Малоярославецкой районной администрации муниципального района «Малоярославецкий район» полномочия по администрированию доходов в бюджет сельского поселения «Деревня Прудки»  в части уточнения  поступлений и возвратов и по информационному взаимодействию с УФК по Калуж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 В случае изменений в 2015 году состава и (или) функций главных администраторов доходов и главных администраторов источников финансирования  дефицита бюджета уполномоченный орган исполнительной власти сельского поселения «Деревня Прудки», исполняющий    бюджет сельского поселения вправе при определении принципов назначения, структуры кодов и присвоения кодов классификации доходов бюджетов Российской Федерации вносить соответствующие изменения в состав закрепленных за ними кодов классификации доходов   бюджетов Российской Федерации или источников финансирования дефицитов бюджетов 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Главные администраторы, указанные в приложениях № 1, 2 к настоящему решению, осуществляют в установленном порядке контроль за правильностью исчисления,   полнотой и своевременностью уплаты, начисление, учет, взыскание и принятие решений о   возврате (зачете) излишне уплаченных (взысканий) платежей, пеней и штрафов по н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Утвердить ведомственную структуру расходов бюджета сельского поселения «Деревня Прудк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5 год – согласно приложению № 4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16 и 2017 годов  – согласно приложению № 5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Утвердить в составе ведомственной   структуры     расходов бюджета сельского поселения «Деревня Прудки» перечень главных распорядителей средств бюджета муниципального района, разделов, подразделов, целевых статей (муниципальных программ и непрограммных  направлений деятельности), групп и подгрупп видов расходов бюджета муниципального района на 2015 год и на плановый период 2016 и 2017 годов согласно приложениям №№ 4 и 5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Утвердить    распределение   бюджетных   ассигнований   бюджета сельского поселения «Деревня Прудки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5 год – согласно приложению № 6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16 и 2017 годов – согласно приложению № 7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Утвердить   распределение  бюджетных   ассигнований   бюджета сельского поселения «Деревня Прудки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5 год – согласно приложению № 8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16 и 2017 годов – согласно приложению № 9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Утвердить   общий   объем  бюджетных   ассигнований   на  исполнение публичных нормативных обязательств на 2015 год в сумме 105000 рублей, на 2016 год в сумме  105000 рублей, на 2017 год в сумме  120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 уровень размеров должностных окладов по муниципальным должностям и окладов денежного содержания по должностям муниципальной службы сельского поселения «Деревня Прудки» на уровне, сложившемся на 1 январ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 уровень индексации размеров должностных окладов по муниципальным должностям сельского поселения и окладов денежного содержания по должностям муниципальной службы сельского поселения с 1 октября 2015 года на 5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ить, что финансирование расходов на проведение диспансеризации Муниципальных служащих осуществляется в пределах средств, предусмотренных в бюджете сельского поселения на содержание органов местного самоуправления, являющихся главными распорядителями средств бюджета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Учесть в доходах бюджета сельского поселения «Деревня Прудки» объем  межбюджетных трансфертов, предоставляемых из бюджетов других уровней бюджетной системы Российской Федерации бюджету сельского поселения «Деревня Прудк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15 год  согласно приложению № 10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16 и 2017 годы  согласно приложению № 11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Утвердить объем иных межбюджетных трансфертов из бюджета сельского поселения «Деревня Прудки» в бюджет муниципального района «Малоярославецкий район», в соответствии с заключенными соглашениями, на выполнение части полномочий, переданных на исполнение муниципальному район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15 год согласно приложения №12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2016 и 2017 годы согласно приложению №13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Утвердить объем иных межбюджетных трансфертов, получаемых в бюджет муниципального района из  бюджета сельского поселения «Деревня Прудки» на оказание мер социальной поддержки по оплате жилищно-коммунальных услуг работников культуры и искусства в соответствии с Законом Калужской области от 30.12.2004 №13-ОЗ «О мерах социальной поддержки специалистов, работающих в сельской местности, а также специалистов, вышедших на пенсию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15 год  согласно приложению № 14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16 и 2017 годы  согласно приложению № 1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 Предоставление муниципальных гарантий в валюте Российской Федерации в бюджете сельского поселения «Деревня Прудки»   на 2015 год и на плановый период 2016 и 2017 годы не предусмотр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Установить иные основания, связанные с особенностями исполнения бюджета сельского поселения «Деревня Прудки», дающие право в ходе исполнения бюджета сельского поселения «Деревня Прудки»  администрацией сельского поселения «Деревня Прудки»  вносить изменения в сводную бюджетную роспись, оформлять соответствующие уведомления по расчетам между бюджет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обращениям главных распорядителей (распорядителей) средств  бюджета сельского поселения «Деревня Прудки» на сумму средств, использованных не по целевому назначению, выявленных в результате контрольных мероприятий (за исключением бюджетных ассигнований, направляемых на выполнение государственного зада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лучае изменения типа и организационно-правовой формы муниципальных учреждений, подведомственных органам исполнительной власти сельского поселения «Деревня Прудки», либо передачи отдельных муниципальных услуг (функций) предоставляемых (выполняемых) учреждениями на аутсорсинг и другие фор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нятия муниципальных целевых программ и (или) долгосрочных целевых программ, ведомственных целевых программ, аккумулирующих на реализацию программных мероприятий средства местного бюджета, предусмотренные настоящим решением, а также внесения изменений и дополнений в данные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уточнения кодов бюджетной классификации расходов местного бюджета в текущем финансов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 части перераспределения бюджетных ассигнований, предусмотренных главным распорядителе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и видами расходов классификации расходов бюдже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в части увеличения бюджетных ассигнований на сумму межбюджетных трансфертов, предоставляемых из других бюджетов бюджетной системы Российской Федерации, </w:t>
      </w:r>
      <w:r>
        <w:rPr>
          <w:sz w:val="28"/>
          <w:szCs w:val="28"/>
        </w:rPr>
        <w:t>полученных сверх сумм, учтенных настоящим решением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98"/>
        <w:ind w:left="1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части  увеличения бюджетных ассигнований  на сумму средств, поступающих в доходы бюджета сельского поселения «Деревня Прудки»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lineRule="exact" w:line="298"/>
        <w:ind w:left="1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части увеличения бюджетных ассигнований на сумму средств, необходимых  для выполнения условий софинансирования  по федеральным и областным целевым программам и межбюджетным субсидиям, предоставляемым бюджету сельского поселения «Деревня Прудки»  из бюджетов других уровней бюджетной системы Российской Федер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lineRule="exact" w:line="298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других случаях, предусмотренных особенностями  исполнения бюджет бюджетов других уровней бюджетной системы Российской Федерации, установленных настоящим Решением и 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. Предоставить право администрации сельского поселения «Деревня Прудки» устанавливать по главным распорядителям средств бюджета сельского поселения предельную численность работающих в муниципальных учрежд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1. Установить, что администрация сельского поселения «Деревня Прудки» вправе привлекать в 2015    году бюджетные кредиты и кредиты в коммерческих банках в целях  покрытия дефицита  бюджета сельского поселения «Деревня Прудки» и временных кассовых разрывов, возникающих при исполнении  бюджета  сельского поселения «Деревня Прудки» на срок, выходящий за пределы 2015 года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2. Принять к сведению, что в соответствии со статьей 35 Бюджетного кодекса Российской Федерации администрации сельского поселения «Деревня Прудки», при наличии кассового разрыва в бюджете сельского поселения, разрешено, на основании решения главы администрации, отвлечение временно свободных денежных средств, выделенных из  других бюджетов бюджетной системы Российской Федерации,  на расходы бюджета сельского поселения, с обязательным последующим восстановлением данных денежных средств в течение текущего финансового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3. Администрации сельского поселения «Деревня Прудки» представлять ежеквартально в Сельскую Думу сельского поселения «Деревня Прудки» отчет об исполнении бюджета сельского поселения «Деревня Прудки» после представления отчета в финансовый отдел Малоярославецкой районной администрации муниципального района «Малоярославецкий район».    </w:t>
      </w:r>
    </w:p>
    <w:p>
      <w:pPr>
        <w:pStyle w:val="Normal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Настоящее решение  вступает в силу с 1 января 2015 года и подлежит  обнародованию.</w:t>
      </w:r>
    </w:p>
    <w:p>
      <w:pPr>
        <w:pStyle w:val="Normal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>Глава Сельской Думы сельского</w:t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>поселения «Деревня Прудки»                                                         Т.В.Подгурченко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53:00Z</dcterms:created>
  <dc:creator>ук</dc:creator>
  <dc:description/>
  <cp:keywords/>
  <dc:language>en-US</dc:language>
  <cp:lastModifiedBy>09-08-13</cp:lastModifiedBy>
  <cp:lastPrinted>2014-12-23T12:47:00Z</cp:lastPrinted>
  <dcterms:modified xsi:type="dcterms:W3CDTF">2014-12-23T09:47:00Z</dcterms:modified>
  <cp:revision>137</cp:revision>
  <dc:subject/>
  <dc:title>ОБНИНСКОЕ ГОРОДСКОЕ СОБРАНИЕ</dc:title>
</cp:coreProperties>
</file>