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 Ф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0" w:leader="none"/>
        </w:tabs>
        <w:jc w:val="center"/>
        <w:outlineLvl w:val="0"/>
        <w:rPr>
          <w:b/>
          <w:b/>
        </w:rPr>
      </w:pPr>
      <w:r>
        <w:rPr>
          <w:b/>
        </w:rPr>
        <w:t>КАЛУЖСКАЯ ОБЛАСТЬ  МАЛОЯРОСЛАВЕЦ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jc w:val="center"/>
        <w:outlineLvl w:val="0"/>
        <w:rPr/>
      </w:pPr>
      <w:r>
        <w:rPr>
          <w:b/>
        </w:rPr>
        <w:t>СЕЛЬСКАЯ  ДУМА  СЕЛЬСКОГО ПОСЕЛЕНИЯ 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6 июня 2011 года  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и дополнений в</w:t>
      </w:r>
    </w:p>
    <w:p>
      <w:pPr>
        <w:pStyle w:val="Normal"/>
        <w:rPr>
          <w:b/>
          <w:b/>
        </w:rPr>
      </w:pPr>
      <w:r>
        <w:rPr>
          <w:b/>
        </w:rPr>
        <w:t>Постановление Сельской Думы</w:t>
      </w:r>
    </w:p>
    <w:p>
      <w:pPr>
        <w:pStyle w:val="Normal"/>
        <w:rPr>
          <w:b/>
          <w:b/>
        </w:rPr>
      </w:pPr>
      <w:r>
        <w:rPr>
          <w:b/>
        </w:rPr>
        <w:t>от 05.08.09г.  № 20</w:t>
      </w:r>
    </w:p>
    <w:p>
      <w:pPr>
        <w:pStyle w:val="Normal"/>
        <w:rPr>
          <w:b/>
          <w:b/>
        </w:rPr>
      </w:pPr>
      <w:r>
        <w:rPr>
          <w:b/>
        </w:rPr>
        <w:t>«Об организации адресного хозяйства,</w:t>
      </w:r>
    </w:p>
    <w:p>
      <w:pPr>
        <w:pStyle w:val="Normal"/>
        <w:rPr/>
      </w:pPr>
      <w:r>
        <w:rPr>
          <w:b/>
        </w:rPr>
        <w:t>присвоения почтовых адрес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                </w:t>
      </w:r>
      <w:r>
        <w:rPr/>
        <w:t xml:space="preserve">В целях благоустройства территорий сельского поселения «Деревня Прудки» упорядочения  и  приведения  в надлежащее состояние адресного хозяйства, руководствуясь ст.14, 56 Федерального  закона  от 06.10.2003  года  «Об  общих  принципах   организации местного самоуправления в Российской Федерации», Уставом сельского поселения «Деревня Прудки»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0" w:leader="none"/>
        </w:tabs>
        <w:jc w:val="center"/>
        <w:outlineLvl w:val="0"/>
        <w:rPr>
          <w:b/>
          <w:b/>
        </w:rPr>
      </w:pPr>
      <w:r>
        <w:rPr>
          <w:b/>
        </w:rPr>
        <w:t>Сельская Дума  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рисвоить домовладениям и земельным участкам  почтовые адреса. </w:t>
      </w:r>
    </w:p>
    <w:p>
      <w:pPr>
        <w:pStyle w:val="Normal"/>
        <w:rPr/>
      </w:pPr>
      <w:r>
        <w:rPr/>
        <w:t>2. В Адресный реестр сельского поселения «Деревня Прудки» добавить столбец 5 «Участок №».</w:t>
      </w:r>
    </w:p>
    <w:p>
      <w:pPr>
        <w:pStyle w:val="Normal"/>
        <w:rPr/>
      </w:pPr>
      <w:r>
        <w:rPr/>
        <w:t xml:space="preserve">3. По строкам  со словами  «Участок» нумерацию из столбца 3 перенести в столбец 5 </w:t>
      </w:r>
    </w:p>
    <w:p>
      <w:pPr>
        <w:pStyle w:val="Normal"/>
        <w:rPr/>
      </w:pPr>
      <w:r>
        <w:rPr/>
        <w:t>4. Внести изменения и дополнения в Адресный реестр сельского поселения «Деревня Прудки» (Приложение №1)</w:t>
      </w:r>
    </w:p>
    <w:p>
      <w:pPr>
        <w:pStyle w:val="Normal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Глава  Сельской Думы</w:t>
      </w:r>
    </w:p>
    <w:p>
      <w:pPr>
        <w:pStyle w:val="Normal"/>
        <w:rPr>
          <w:b/>
          <w:b/>
        </w:rPr>
      </w:pPr>
      <w:r>
        <w:rPr>
          <w:bCs/>
        </w:rPr>
        <w:t>МО СП «Деревня Прудки»:                                                        Т.В. Подгурч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Cs/>
        </w:rPr>
        <w:t xml:space="preserve">Приложение 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Cs/>
        </w:rPr>
        <w:t>к решению Сельской Думы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Cs/>
        </w:rPr>
        <w:t xml:space="preserve">СП «Деревня Прудки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№ </w:t>
      </w:r>
      <w:r>
        <w:rPr>
          <w:bCs/>
        </w:rPr>
        <w:t>23 от 06 июня  2011 год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</w:rPr>
        <w:t xml:space="preserve">                              </w:t>
      </w:r>
      <w:r>
        <w:rPr/>
        <w:t xml:space="preserve">С изменениями  согласно решений СД №10 от 16.03.2012, №21 от                          09.08.2012, №28 от 29.10.2012, №30 от 16.11.2012, №31 от 16.11.2012, 34 от 29.01.2013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№</w:t>
      </w:r>
      <w:r>
        <w:rPr/>
        <w:t>5 от 22.02.2013, №8 от 26.03.2013, №12 от 22.05.20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ресный реестр сельского поселения «Деревня Пруд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.1. по деревне Пруд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лица Садов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607"/>
        <w:gridCol w:w="180"/>
        <w:gridCol w:w="914"/>
        <w:gridCol w:w="886"/>
        <w:gridCol w:w="815"/>
        <w:gridCol w:w="625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ind w:right="-1908" w:hanging="0"/>
              <w:rPr/>
            </w:pPr>
            <w:r>
              <w:rPr/>
              <w:t xml:space="preserve">           №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Участок 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гина Валенти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:150404:12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урченко Татьяна Викто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:150404:24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валкин Александр</w:t>
            </w:r>
          </w:p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:13:150403:14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ухин Андре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Татья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:150403:12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шин Михаил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:150404:17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едова Еле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:150403:13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анова Руфа 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:13:150403:10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жанская Ан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Анатолий Владими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енкова Ирин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гин Александр </w:t>
            </w:r>
          </w:p>
          <w:p>
            <w:pPr>
              <w:pStyle w:val="Normal"/>
              <w:rPr/>
            </w:pPr>
            <w:r>
              <w:rPr/>
              <w:t xml:space="preserve">Анатольевич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ина Наталья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:150403:10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анова 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:150404:22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Лев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гова Надежд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:150404:23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Александр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лександ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тол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Александр Григор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зыкулова Соёра Баки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Роман Але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иктор Але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Елена Серг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лова Надежда Александ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лякова Лидия Прохо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юдмила Ильинич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дов Ислам Наджафали ог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Валерий Иван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щенко Марина Валер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щенко Татьяна Ильинич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Райп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енкова Елена Михайл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 Юрий Иван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ак Валент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адежда Васил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натолий Але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Раиса Александ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Вера Владими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Ираида Никола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лена Никола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алентина Михайл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Светлана Никола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Николай Иван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чева Евдокия Васил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ников Алексей Юрьевич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Любовь Аркад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Ольга Анатол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ева Оксана Анатольев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тин Анатолий Иван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нторы СПК «Марьински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 Николай Иванович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в Юрий Серг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на Юлия Владими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кин Александр Владими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 Василий Никола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льга Ива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Галина Андр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кина Татьяна Михайл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алерий Серг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Валентина Пет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с Юргис Альгирд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Алексей Геннад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цин Алексей Николаевич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часнюк Нина Алекс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 Юрий Евген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Анна Семе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алина Серг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Людмила Серг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Владимир Алекс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нков Александр Иван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алентина Иосиф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Валентин Пет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</w:t>
            </w:r>
          </w:p>
          <w:p>
            <w:pPr>
              <w:pStyle w:val="Normal"/>
              <w:rPr/>
            </w:pPr>
            <w:r>
              <w:rPr/>
              <w:t>Добрянский Стась Федорович</w:t>
            </w:r>
          </w:p>
          <w:p>
            <w:pPr>
              <w:pStyle w:val="Normal"/>
              <w:rPr/>
            </w:pPr>
            <w:r>
              <w:rPr/>
              <w:t>Добрянский Стась Федорович</w:t>
            </w:r>
          </w:p>
          <w:p>
            <w:pPr>
              <w:pStyle w:val="Normal"/>
              <w:rPr/>
            </w:pPr>
            <w:r>
              <w:rPr/>
              <w:t>Свободная</w:t>
            </w:r>
          </w:p>
          <w:p>
            <w:pPr>
              <w:pStyle w:val="Normal"/>
              <w:rPr/>
            </w:pPr>
            <w:r>
              <w:rPr/>
              <w:t>Свободная</w:t>
            </w:r>
          </w:p>
          <w:p>
            <w:pPr>
              <w:pStyle w:val="Normal"/>
              <w:rPr/>
            </w:pPr>
            <w:r>
              <w:rPr/>
              <w:t>Хмелевский Виктор Максимович</w:t>
            </w:r>
          </w:p>
          <w:p>
            <w:pPr>
              <w:pStyle w:val="Normal"/>
              <w:rPr/>
            </w:pPr>
            <w:r>
              <w:rPr/>
              <w:t>Свободная</w:t>
            </w:r>
          </w:p>
          <w:p>
            <w:pPr>
              <w:pStyle w:val="Normal"/>
              <w:rPr/>
            </w:pPr>
            <w:r>
              <w:rPr/>
              <w:t>Добрянский Стась Федорович</w:t>
            </w:r>
          </w:p>
          <w:p>
            <w:pPr>
              <w:pStyle w:val="Normal"/>
              <w:rPr/>
            </w:pPr>
            <w:r>
              <w:rPr/>
              <w:t>Добрянский Стась Федорович</w:t>
            </w:r>
          </w:p>
          <w:p>
            <w:pPr>
              <w:pStyle w:val="Normal"/>
              <w:rPr/>
            </w:pPr>
            <w:r>
              <w:rPr/>
              <w:t>Нижельская Алина Александровна ½ доли</w:t>
            </w:r>
          </w:p>
          <w:p>
            <w:pPr>
              <w:pStyle w:val="Normal"/>
              <w:rPr/>
            </w:pPr>
            <w:r>
              <w:rPr/>
              <w:t>Нижельская Анна Александровна ½ до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.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.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.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.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.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. 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. 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. 8</w:t>
            </w:r>
          </w:p>
          <w:p>
            <w:pPr>
              <w:pStyle w:val="Normal"/>
              <w:rPr/>
            </w:pPr>
            <w:r>
              <w:rPr/>
              <w:t>ком.9,10,1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Сергей Алекс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е здание детского са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Глотова Вячеслава Федорови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лица Старо-Калуж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Лучина Валентина Денисович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Олег Валерье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Татьяна Ивано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Андрей Анатолье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уба Марина Владимиро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едова  Марина Александровна  ½ </w:t>
            </w:r>
            <w:r>
              <w:rPr>
                <w:sz w:val="22"/>
                <w:szCs w:val="22"/>
              </w:rPr>
              <w:t>дол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ефедова Елена Александровна ½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ичко Тамара Василье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ынин Павел Александро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Галина Викторо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ва Любовь Семеновна ½ доли</w:t>
            </w:r>
          </w:p>
          <w:p>
            <w:pPr>
              <w:pStyle w:val="Normal"/>
              <w:rPr/>
            </w:pPr>
            <w:r>
              <w:rPr/>
              <w:t>Горелова Надежда Семеновна ½ дол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 Валентина Николае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лесничеств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лександр Михее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н Валентин Денисо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Сергей Владимиро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Вера Игнатье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натолий Ивано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а Лидия Александро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Галина Василье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 Александр Владимиро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Анатолий Александро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ов Владимир Семено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аталия  Сергее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ькова Зинаида Василье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ммер Ираида Михайловн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Ирина Владимиро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а Оксана Анатольевна ½ доли Качанова Светлана Анатольевна ½дол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й Юрий Георгие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Д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лица Пруд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аров Валерий Ивано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лица Алексей Владимирович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 Михаил Иванович </w:t>
            </w:r>
            <w:r>
              <w:rPr>
                <w:b/>
              </w:rPr>
              <w:t>½</w:t>
            </w:r>
            <w:r>
              <w:rPr/>
              <w:t xml:space="preserve"> доля</w:t>
            </w:r>
          </w:p>
          <w:p>
            <w:pPr>
              <w:pStyle w:val="Normal"/>
              <w:rPr/>
            </w:pPr>
            <w:r>
              <w:rPr/>
              <w:t xml:space="preserve">Родин Николай Иванович  </w:t>
            </w:r>
            <w:r>
              <w:rPr>
                <w:b/>
              </w:rPr>
              <w:t>½</w:t>
            </w:r>
            <w:r>
              <w:rPr/>
              <w:t xml:space="preserve"> до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Челомовой Ларисы Александровн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Лучиной Людмилы Владимировн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Светлана Викторо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ева Светлана Валерье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а Виктория Анатолье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Полина Алексее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енко Раиса Максимо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ичко Теофилия Брониславо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атьяна Петровна ½ доли</w:t>
            </w:r>
          </w:p>
          <w:p>
            <w:pPr>
              <w:pStyle w:val="Normal"/>
              <w:rPr/>
            </w:pPr>
            <w:r>
              <w:rPr/>
              <w:t>Никоноров Владимир Петрович ½ дол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лица Ле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сон Лилия Никола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чай Нина Иван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Иван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Ольга Серге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Прасковья Владимир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Владимир Федоро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трук Галина Егор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Лилия Никола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Галина Иван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Наталья Никола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Александр Леонидо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лександр Сергее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Наталья Василь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Александр Анатолье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ки Разиной Екатерины Макаров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дятова Нина Павлов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Анна Василь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Надежда Василь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аева Татьяна Арсенть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ченко Евгения Михайл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ова Алёна Серге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Евгений Юрье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лександр Вячеславо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 Сергее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уков Виктор Георгие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лица Деревен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77"/>
        <w:gridCol w:w="1980"/>
        <w:gridCol w:w="1440"/>
        <w:gridCol w:w="14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 Николай Ива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Ильиной Людмилы Львов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Валент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уговой Надежды Алексеев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ариса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р Иван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Мотовило Ольги Иванов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Вер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Елизавет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таростиной Екатерины Михайлов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левт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аумова Игоря Владимирови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тынский Анатолий Еф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Раис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днева Надежд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Валент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Наталья Иоси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ляков Александр Иль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ченков Васил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Наталья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ий Николай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Никогда Юрия Владимирович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 Андрей Владими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Лид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Эрик Гурге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Мари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ари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Раис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брянского Стась Федорови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 Луг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Дмитрий Макс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Геннадий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ок Леонид Анто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уденко Владимира Григорьеви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й Павел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Руф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ьянников Сергей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лл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арпухина Андрея Васильеви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Валентина Тимоф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Анна Заха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адувалкина Александра Иванови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4" w:leader="none"/>
        </w:tabs>
        <w:outlineLvl w:val="0"/>
        <w:rPr/>
      </w:pPr>
      <w:r>
        <w:rPr>
          <w:b/>
        </w:rPr>
        <w:t>1.2. по деревне Абелей</w:t>
        <w:tab/>
        <w:t>у</w:t>
      </w:r>
      <w:r>
        <w:rPr/>
        <w:t>лица Вишнева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532"/>
        <w:gridCol w:w="1822"/>
        <w:gridCol w:w="1454"/>
        <w:gridCol w:w="143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виридовой Нины Васильев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Беляковой Ирины Дмитриев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йков Иван Федо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Петр Андр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 Александр Юр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на Мария Серге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Михаил Михайл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ин Александр Вениамин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овский Михаил Анатол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Потеминой Екатерины Олеговн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н Олег Абрам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Заварзина Владимира Николаевич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а Мария Михайл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брак Игорь Генрихович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юпин Игорь Аркад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а Валентина Борисо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ская Людмила Борисовна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н Алексей Николаевич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очкин Владимир Михайлович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рагушиной Наталии Викторов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а Роза Ивано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Георги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 Анатолий Юр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Розиной Марии Михайлов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ч Юлия Павл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Валерий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Иванова Николая Герасимович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ина Елизавета Никоноро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н Надежда Пет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а Мария Пет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чева Валентина Михайл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нна Валер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тисов Михаил Иванович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асова Анна Пет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ай Мария Павлов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стов Алексей Олег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3" w:leader="none"/>
        </w:tabs>
        <w:jc w:val="center"/>
        <w:rPr/>
      </w:pPr>
      <w:r>
        <w:rPr>
          <w:b/>
        </w:rPr>
        <w:t>улица Полевая</w:t>
      </w:r>
    </w:p>
    <w:p>
      <w:pPr>
        <w:pStyle w:val="Normal"/>
        <w:tabs>
          <w:tab w:val="clear" w:pos="708"/>
          <w:tab w:val="left" w:pos="324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65"/>
        <w:gridCol w:w="1801"/>
        <w:gridCol w:w="1438"/>
        <w:gridCol w:w="143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омаровой Юлии Васильевн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Надежда Александров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жкина Эмилия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часов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кова Светлана Андреев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ов Александр Николаевич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ндрей Станислав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3. по </w:t>
      </w:r>
      <w:r>
        <w:rPr>
          <w:b/>
        </w:rPr>
        <w:t>деревне Большие Л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jc w:val="center"/>
        <w:outlineLvl w:val="0"/>
        <w:rPr/>
      </w:pPr>
      <w:r>
        <w:rPr>
          <w:b/>
        </w:rPr>
        <w:t>у</w:t>
      </w:r>
      <w:r>
        <w:rPr/>
        <w:t>лица Придорожна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89"/>
        <w:gridCol w:w="1584"/>
        <w:gridCol w:w="1332"/>
        <w:gridCol w:w="13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евич Ирина Серге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ина Татьяна Борис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ова Ольга Викторовн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Ольга Александ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в Станислав Никола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син Илья Родион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Игорь Борис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ересоцкого Владимира Евгеньевич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Наталья Александ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а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Наталья Александ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ук Николай Василь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гарита Всеволод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лковникова Алексея Васильевич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Цветкова Сергея Владимирович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евич Ольга Эдуард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ич Игорь Викто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кин Андрей Владими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Головешко Андрея Александрович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исакина Романа Владимирович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Торбенкова Владимира Георгиевич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Шевелева  Александра Геннадьевич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лексей Дмитри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Лукиной Нины Георгиев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/>
      </w:pPr>
      <w:r>
        <w:rPr>
          <w:b/>
        </w:rPr>
        <w:t>улица Лес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84"/>
        <w:gridCol w:w="1586"/>
        <w:gridCol w:w="1334"/>
        <w:gridCol w:w="1334"/>
      </w:tblGrid>
      <w:tr>
        <w:trPr>
          <w:trHeight w:val="1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рутюнян Алины Найранов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Комарова Николая Владимирович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Воронковой Татьяны Викторов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ронкова Дмитрия Вячеславович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ронковой Людмилы Викторов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ронкова Вячеслава Игнатьевич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Луценко Алексея Владимирович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Оловянниковой Екатерины Владимиров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Прохоров Леонид Владимирови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 Прохоровой Октябрины Васильев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Комаровой Надежды Владимиров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 Комарова Василия Владимирович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6" w:leader="none"/>
        </w:tabs>
        <w:jc w:val="center"/>
        <w:outlineLvl w:val="0"/>
        <w:rPr/>
      </w:pPr>
      <w:r>
        <w:rPr>
          <w:b/>
        </w:rPr>
        <w:t>улица Лугов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963"/>
        <w:gridCol w:w="1592"/>
        <w:gridCol w:w="1340"/>
        <w:gridCol w:w="13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Лисенкова Игоря Викторович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Евгений Борис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 Владимир Вас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юк Евгений 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Жеребчикова Юрия Никитович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иселева Сергея Алексеевич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част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асирова Эльшада Атдухан ог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Забидова Ислама Наджифали ог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94" w:leader="none"/>
        </w:tabs>
        <w:jc w:val="center"/>
        <w:outlineLvl w:val="0"/>
        <w:rPr/>
      </w:pPr>
      <w:r>
        <w:rPr>
          <w:b/>
        </w:rPr>
        <w:t xml:space="preserve">улица  </w:t>
      </w:r>
      <w:r>
        <w:rPr/>
        <w:t>Московска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96"/>
        <w:gridCol w:w="1569"/>
        <w:gridCol w:w="1336"/>
        <w:gridCol w:w="13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имоньяна Георгия Львович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Людмила Макаро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ьникова Марина Пет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Виноградова Андрея Станиславович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669" w:leader="none"/>
        </w:tabs>
        <w:rPr/>
      </w:pPr>
      <w:r>
        <w:rPr>
          <w:bCs w:val="false"/>
        </w:rPr>
        <w:t>улица  Полева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86"/>
        <w:gridCol w:w="1585"/>
        <w:gridCol w:w="1333"/>
        <w:gridCol w:w="13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Кайзер Анны Александро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айзера Николая Рейнгольдо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ивоваренко Светланы Сергее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лободиной Оксаны Николае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Юнаева Юрия Михайло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отовой Натальи Сергее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лябьевой Нины Сергее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лябьева Вадима Рейнгольдо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иселевой Георгины Георгие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Гуричева Виктора Борисо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Лукашовой Татьяны Николае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авыдовой Эллы Михайло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Завалуновой Заиды Сасуно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авыдовой Сабины Сасуно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авыдовой Виктории Валерье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Шамилова Савелия Ихяе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азаровой карины Юрье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Черниковой Татьяны Алексее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Мишаева Валерия Шалумо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Мишаева Адель Валерье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Мишаевой Беллы Михайловн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азарова Яна Юрье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азарова Эрика Юрье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азарова Юрия Алексее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азаровой Софьи Михайло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ашаева Гавриила Ароно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Пашаева Георгия Аронович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ашаевой Елизаветы Иосифо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ашаевой Софьи Георгие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ашаевой Ларисы Георгиев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по </w:t>
      </w:r>
      <w:r>
        <w:rPr>
          <w:b/>
        </w:rPr>
        <w:t>деревне Бобр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улица   Садо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142"/>
        <w:gridCol w:w="1277"/>
        <w:gridCol w:w="1343"/>
        <w:gridCol w:w="1326"/>
      </w:tblGrid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узнецова Юрия Ипатьеви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лехиной Любови Геннадье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Олег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ов Иван Усти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кин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Голоднова Ивана Устинови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Орловой Валентины Николае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Игорь Владими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осарева Геннадия Владимирови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вили Галина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Татьяна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Никифорова Валентина Петровича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ов Александр Анато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Голодновой Антонины Ивано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инова Тамара Михай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икто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 Николай Бор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улагиной Валентины Ивано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Туманова Владимира Борисови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цева Светлана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Тумановой Татьяны Николае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аженковой Елены Михайло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Надежда Гаври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ова Антонина Ив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оваленко Екатерины Ивано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Голодновой Антонины Ивано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чев Владимир Анато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юшкина Людмила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Мария Валенти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архов Валентин Валенти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етдинова Эльвира Мингал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акаровой Валентины Ивано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ников Юри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мирновой Валентины Александро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аев Александ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Глотова Вячеслава Федорови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есулковского Владимира Яковлевич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сулковской Любови Борисо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ирюхиной Натальи Николае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апожонкова Владимира Александрови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Фетисова Алексея Дмитриеви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узнецовой Ирины Николае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Антоновой Анны Ивано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Антоновой Анны Ивано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Тургаева Ивана Семенови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оваленко Екатерины Ивано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и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Тумановой Татьяны Николае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ва Валентина Яковл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ережанской Анны Ивано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 Алексей Викторович      1/3 доля</w:t>
            </w:r>
          </w:p>
          <w:p>
            <w:pPr>
              <w:pStyle w:val="Normal"/>
              <w:rPr/>
            </w:pPr>
            <w:r>
              <w:rPr/>
              <w:t>Сергель Сергей Владимирович   1/3 доля</w:t>
            </w:r>
          </w:p>
          <w:p>
            <w:pPr>
              <w:pStyle w:val="Normal"/>
              <w:rPr/>
            </w:pPr>
            <w:r>
              <w:rPr/>
              <w:t>Акутина Галина Григорьевнвна  1/3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ергель Сергея Владимирович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аргина Алексея Викторович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шинов Дмитрий Никола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Лариной Надежды Гаврило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яев Юрий Васи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Завешинова Дмитрия Николаевич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ина Валентина Пет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Ледорезовой Веры Сергеев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Ледорезовой Веры Сергеев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иреева Сергея Владимирович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чук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Рыжкова Андрея Константинови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Захарова Сергея Михайлови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5. по </w:t>
      </w:r>
      <w:r>
        <w:rPr>
          <w:b/>
        </w:rPr>
        <w:t>деревне Баба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/>
      </w:pPr>
      <w:r>
        <w:rPr>
          <w:b/>
        </w:rPr>
        <w:t>улица Централь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470"/>
        <w:gridCol w:w="1555"/>
        <w:gridCol w:w="1470"/>
        <w:gridCol w:w="145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ов Сергей Семен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Марина Алекс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ина Ив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инаевой Ирины Ивановн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анов Александр Семенович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Евгения Георги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Ирина Ив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цов Сергей Александ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Варенцова Сергея Александрович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Валенти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ыстогова Виталия Николаевич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кова Тамара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Посыпкиной Татьяны Николаевн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на Ив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Щербакова Сергея Николаевич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хова Прасковья Ивано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Щербаковой Анны Ивановн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Ким Прохорович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Федотова Кима Прохорович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Геннадий Владими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бузов Владимир Николаевич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ва Александра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Щербакова Анатолия Алексеевич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чев Николай Яковл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асловой Татьяны Николаевн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Зинаида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щинский Николай Алексе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пицыной Александры Дмитриевн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озловой Ирины Ивановн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Юрий Серге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Немова Александра Егорович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натолий Алексе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ина Фед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катиньева Евгения Алекс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околова Антона Александрович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Валентина Пав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Велещинского Сергея Викторович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щинский Евгений Алексе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асленникова Николая Леонидович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1.6. по </w:t>
      </w:r>
      <w:r>
        <w:rPr>
          <w:b/>
        </w:rPr>
        <w:t xml:space="preserve">деревне Березенки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лица Единственная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91"/>
        <w:gridCol w:w="1260"/>
        <w:gridCol w:w="1260"/>
        <w:gridCol w:w="1466"/>
      </w:tblGrid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талья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енко Н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Николай Ива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ов Евгени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Валерий Никола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Тимошенко Ивана Владимир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ев Серг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Тимошенко Светланы Викторо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иреева Александра Владимир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лександр Вад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ветаев Владими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ильнев Михаил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чев Александр Ива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обкова Сергея  Никола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Матве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Волковой Марии Клементье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анова Валентина Серг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Новикова Николая Иван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бина Клавдия Максим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ков Сергей Никола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Волковой Марии Клементь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милова Валентин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</w:t>
      </w:r>
      <w:r>
        <w:rPr/>
        <w:t>лица Выглядов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74"/>
        <w:gridCol w:w="1300"/>
        <w:gridCol w:w="1202"/>
        <w:gridCol w:w="120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Яковлева Юрия Михайлович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ычкова Павла Александрович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Верзилина Виктора Леонидович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лл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Горлова Геннадия Кириллович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Заруба Надежды Александров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Рукасова Юрия Алексеевич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Горлова Владислава Валентинович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арповой Елены Константиновн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Акишиной Татьяны Викторовн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Голухиной Лидии Иосифовны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Зеленского Василия Николаевич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азанцевой Марины Игоревн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ровиденко Леонида Владимирович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Горлова Кирилла Геннадь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Родина Николая Иванович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Родина Михаила Иванович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таростиной Прасковьи Владимиров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Павел Александр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ыкина Мария Стефанов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Здрыкиной Ольги Григорьев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Рухова Анатолия Федорович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Орлова Германа Сергеевич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ина Светлана Валентинов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7. по </w:t>
      </w:r>
      <w:r>
        <w:rPr>
          <w:b/>
        </w:rPr>
        <w:t>деревне Голух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/>
      </w:pPr>
      <w:r>
        <w:rPr>
          <w:b/>
        </w:rPr>
        <w:t>улица Централь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69"/>
        <w:gridCol w:w="1538"/>
        <w:gridCol w:w="1326"/>
        <w:gridCol w:w="1308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ароча Раиса Васил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 Евгений Константи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а Анна Алексе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Викто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на Елена Алексе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Ольга Викто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ина Елена Анатольев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а Татьяна Пет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аш Мария Иванов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нов Юрий Федорович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ардаш Марии Ивановн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ера Никола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ич Елизавета Никола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ина Пет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Мария Иванов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тисова Татьяна Дмитриев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в Сергей Серге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 Михаил  Иванович ½ доли</w:t>
            </w:r>
          </w:p>
          <w:p>
            <w:pPr>
              <w:pStyle w:val="Normal"/>
              <w:rPr/>
            </w:pPr>
            <w:r>
              <w:rPr/>
              <w:t xml:space="preserve">Дугова  Раиса  Петровна ½  дол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орокина Ивана Афанасьевич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гнатий Никола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таев Иван Иванович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 Виктор Петр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в Владимир Иль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отина Вячеслава Никитович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Покровского Игоря Хрисантович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отина Николая Никитович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абахова Александра Васильевич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отина Ивана Никитович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ова Татьяна Игнат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н Иван Никит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Анисимова Владимира Семенович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артынова Николая Иванович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 Деревенченко Евгении Михайловн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8. по </w:t>
      </w:r>
      <w:r>
        <w:rPr>
          <w:b/>
        </w:rPr>
        <w:t>деревне Гурьево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/>
      </w:pPr>
      <w:r>
        <w:rPr>
          <w:b/>
        </w:rPr>
        <w:t>улица Калуж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56"/>
        <w:gridCol w:w="1544"/>
        <w:gridCol w:w="1458"/>
        <w:gridCol w:w="143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онова Анастасия Ионов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Пелагея Егоров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лександра Серге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Виктор Михайл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Татьяна Никола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кина Галина Викто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хов Николай Павл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лговой Варвары Петров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Алексей Васил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ч Лидия Гаврил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Андрей Никола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Николай Викто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Инесса Серге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Галина Серге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Новинского Бориса Васильевич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нна Ильинич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юдмила Ив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Вадим Серге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оролевой Пелагеи Егоровн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Сергей Васил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Долговой Варвары Петровн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арбакова Михаила Николаевич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аутина Анатолия Иванович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оськина Владимира Федорович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Екатерина Константи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а Пелагея Алексе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щенков Иван Александр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Валентина Серге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рыкин Алексей Сергее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ткина Ольга Никола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Ефимовой Александры Сергеевн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в Дмитрий Семен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 Алексей Серге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арейчевой Марины Анатольевн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ов Виктор Серге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ондратьевой Пелагеи Алексеев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чев Юрий Алексеевич ½ доли</w:t>
            </w:r>
          </w:p>
          <w:p>
            <w:pPr>
              <w:pStyle w:val="Normal"/>
              <w:rPr/>
            </w:pPr>
            <w:r>
              <w:rPr/>
              <w:t>Бурдина Галина Алексеевна ½ до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Ефимовой Александры Сергеевн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изавета Федо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ретова Сергея Афанасьевич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урыкина Сергея Михайлович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Нина Степ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рова Наталья Яковл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щенкова Ирина Иванов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алюжног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 Андрей Никола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авыдо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Шпигунова Валерия Ильич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ова Евдокия Дмитри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Броновой Евдокии Дмитриев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Мария Алексе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Михаил Федо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Бровкина Валерия Александрович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лья Илларион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ульбеда Николая Алексеевич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урганова Александра Анатольевич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ова Вера Дмитри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Бурыкина Андрея Владимирович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Александра Андре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  <w:t xml:space="preserve">1.9 по </w:t>
      </w:r>
      <w:r>
        <w:rPr>
          <w:b/>
        </w:rPr>
        <w:t xml:space="preserve">деревне Добро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/>
      </w:pPr>
      <w:r>
        <w:rPr>
          <w:b/>
        </w:rPr>
        <w:t>улица Дач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144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Николай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ук Ма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уло Анато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а Ра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Никола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Евдокимова Сергея Павлови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Евдокимовой Ольги Валентинов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Ларькиной Елены Владимиров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 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Ю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шина Надеж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Александр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ица Рябинова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ин Михаил Ив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 Иван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ук Александра Т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архова Анто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арова Зинаида Никон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Юлия Рам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кова 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Штырева Владимира Николаеви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Грибков Сергей 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Янушаускас Козимира Иванови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Иващенко Раисы Дмитриев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Авлаховой Аллы Николаев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кородумова Владимира Николае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фанасьева Николая Николае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b/>
              </w:rPr>
              <w:t>улица Нова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якова Валентин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чев 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ица Каштанова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иколаева Владимира  Сергее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Анатол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 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оручинкина Юрия Анатольеви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арев Дмит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Вер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ина Мария Ус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о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але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Васил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10. по </w:t>
      </w:r>
      <w:r>
        <w:rPr>
          <w:b/>
        </w:rPr>
        <w:t>деревне Доль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/>
      </w:pPr>
      <w:r>
        <w:rPr>
          <w:b/>
        </w:rPr>
        <w:t>улица Вишне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144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Дмитрий Рудоль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 Валенти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а Маргарит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шев Игорь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цев Викто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 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Г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хно 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иреевой Татьяны Федоров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а Валент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шин Валерий Федо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юк Николай  Корн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Анато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Серге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 Ю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Гал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чев Владимир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 Геннад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 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лекс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ица Лип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юстов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 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Зинаи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Татьяна Нефе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вленкин Игорь Михайл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никова Мария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сов Виктор Кондра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еев Анатолий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Татьяна Викторовна ½ доли</w:t>
            </w:r>
          </w:p>
          <w:p>
            <w:pPr>
              <w:pStyle w:val="Normal"/>
              <w:rPr/>
            </w:pPr>
            <w:r>
              <w:rPr/>
              <w:t>Карев Владимир Викторович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е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тиньш Анна Максимовна 1/3 доли</w:t>
            </w:r>
          </w:p>
          <w:p>
            <w:pPr>
              <w:pStyle w:val="Normal"/>
              <w:rPr/>
            </w:pPr>
            <w:r>
              <w:rPr/>
              <w:t>Авдякова Зинаида Максимовна 1/3 доли</w:t>
            </w:r>
          </w:p>
          <w:p>
            <w:pPr>
              <w:pStyle w:val="Normal"/>
              <w:rPr/>
            </w:pPr>
            <w:r>
              <w:rPr/>
              <w:t>Шушпанова Людмила Максимовна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Мария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юк Сергей Корн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Анна Ак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лица Центра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144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дьба Белки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кина Клав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Инна Ль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Елизавет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чик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чик 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е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Анастасия Ивановна </w:t>
            </w:r>
          </w:p>
          <w:p>
            <w:pPr>
              <w:pStyle w:val="Normal"/>
              <w:rPr/>
            </w:pPr>
            <w:r>
              <w:rPr/>
              <w:t>Волков 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ев Павел Андреевич ½ доли</w:t>
            </w:r>
          </w:p>
          <w:p>
            <w:pPr>
              <w:pStyle w:val="Normal"/>
              <w:rPr/>
            </w:pPr>
            <w:r>
              <w:rPr/>
              <w:t>Махмутова Яна Маратовна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Мария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Александровой Татьяны Альбертов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иронюка Олега Володарови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аксиной Юлии Владимиров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уговой Надежды Алексеев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Забидова Гамидуллы Наджафали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Безчаснюк Нины Алексеев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езчаснюк Нины Алексеев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Карпюк Сергея Корнее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Беляевой Татьяны Викторовны ½ доли</w:t>
            </w:r>
          </w:p>
          <w:p>
            <w:pPr>
              <w:pStyle w:val="Normal"/>
              <w:rPr/>
            </w:pPr>
            <w:r>
              <w:rPr/>
              <w:t xml:space="preserve">Карев Владимир Викторович ½ до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Шалимовой Марии Григорьев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урдукова Виктора Георгиеви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11. по </w:t>
      </w:r>
      <w:r>
        <w:rPr>
          <w:b/>
        </w:rPr>
        <w:t>деревне Зака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jc w:val="center"/>
        <w:outlineLvl w:val="0"/>
        <w:rPr/>
      </w:pPr>
      <w:r>
        <w:rPr>
          <w:b/>
        </w:rPr>
        <w:t>улица Лес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144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Валенти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кий  Кирилл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пицыной Марии Гаврилов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Третьякова Георгия Алексее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Ганичева Ивана Васильеви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пицыной Марии Гаврилов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Яшункиной Людмилы Васильев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чева 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ункина Людмил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чева 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Горелова Павла Иванови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Паве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Родиной Антонины Михайлов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Анто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Ромил 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нкова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зова Клавд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Бутузовой Клавдии Михайлов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йкин Николай Ив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икова Людмил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пов Борис Е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 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цкий 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анова Зинаи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12. по </w:t>
      </w:r>
      <w:r>
        <w:rPr>
          <w:b/>
        </w:rPr>
        <w:t xml:space="preserve">деревне Николо-До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0" w:leader="none"/>
        </w:tabs>
        <w:jc w:val="center"/>
        <w:outlineLvl w:val="0"/>
        <w:rPr/>
      </w:pPr>
      <w:r>
        <w:rPr>
          <w:b/>
        </w:rPr>
        <w:t>у</w:t>
      </w:r>
      <w:r>
        <w:rPr/>
        <w:t>лица Садова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1440"/>
        <w:gridCol w:w="14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укреева Виталия Виктор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оболь Валерия Авангард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Богачева Владимира Анатолье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арсуковой Татьяны Митрофано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Алла Васил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 Виктор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Цуцкова Алексея Алексе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н Михаил Ива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Демидова Игоря Владимир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н Александ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аспар Оглы Александра Нури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това Валентин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елифановой Анны Егоров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тон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Татья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атинова Леонида Никола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ушкин Евгений Василь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итюшкина Валерия  Иван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рова Клавдия Петровна</w:t>
            </w:r>
          </w:p>
          <w:p>
            <w:pPr>
              <w:pStyle w:val="Normal"/>
              <w:rPr/>
            </w:pPr>
            <w:r>
              <w:rPr/>
              <w:t>Кастеров Александр Владимирович 1/3 доля</w:t>
            </w:r>
          </w:p>
          <w:p>
            <w:pPr>
              <w:pStyle w:val="Normal"/>
              <w:rPr/>
            </w:pPr>
            <w:r>
              <w:rPr/>
              <w:t xml:space="preserve">Кастерова Наталья Владимировна    1/3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иреева Юрия Иван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 Никола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арановского Анатоля Никола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Ромашкина Владимира Василь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8" w:leader="none"/>
        </w:tabs>
        <w:jc w:val="center"/>
        <w:outlineLvl w:val="0"/>
        <w:rPr/>
      </w:pPr>
      <w:r>
        <w:rPr>
          <w:b/>
        </w:rPr>
        <w:t>улица Пруд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1440"/>
        <w:gridCol w:w="1440"/>
      </w:tblGrid>
      <w:tr>
        <w:trPr>
          <w:trHeight w:val="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енков Никола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уббота Галины Николае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лухина Игоря Алексее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икола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Ларина Виктора Юрь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Гуч Нины Петро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13. по </w:t>
      </w:r>
      <w:r>
        <w:rPr>
          <w:b/>
        </w:rPr>
        <w:t>деревне Побед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 xml:space="preserve">улица Весення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44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о Анатолий Иосиф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о Лиди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о Людмил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отовило Анатолия Иосиф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Н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Мотовило Людмилы Дмитриев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отовило Виктора Анатоль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Грибковой Нины Ивано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о Владимир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лов Василий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арис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Серге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чеева Наталья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Фроловой Натальи Викторо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лай Александр Леон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асевич Анастасия Си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ук Зинаида Герасим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Зинаид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естеровой Натальи Викторов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та Игорь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ук Вера Евстигн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Любим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Ольг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цова Светла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Анохина Алексея Владимир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а</w:t>
            </w:r>
          </w:p>
        </w:tc>
      </w:tr>
      <w:tr>
        <w:trPr>
          <w:trHeight w:val="2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Людмил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ук Юри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чик Леонтий Прокоф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анская Любовь Демья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Васильевой Елены Сергее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ин Серге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тон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юкина Галина Викторовна 2/3 доли</w:t>
            </w:r>
          </w:p>
          <w:p>
            <w:pPr>
              <w:pStyle w:val="Normal"/>
              <w:rPr/>
            </w:pPr>
            <w:r>
              <w:rPr/>
              <w:t>Печников Владимир Викторович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ая Тамар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Михаил Иван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Юрзиной Татьяны Михайло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анский Никола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Н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бунова Елен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як Анатолий  Григо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Мария Кондрат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Людмил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Тамар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ло Елены Виталье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ых Михаил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ица Лесна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Раис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с Людмил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Иван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бря Валерий Леон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Алексей Вале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анский Василий Филип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еннадий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инова Ирин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лица Ягод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44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илкин Никола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еньшикова Сергея Владимир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 Владимир Вита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ых Владими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натолий Е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14. по </w:t>
      </w:r>
      <w:r>
        <w:rPr>
          <w:b/>
        </w:rPr>
        <w:t>деревне Столб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jc w:val="center"/>
        <w:outlineLvl w:val="0"/>
        <w:rPr/>
      </w:pPr>
      <w:r>
        <w:rPr>
          <w:b/>
        </w:rPr>
        <w:t>улица Цветоч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440"/>
        <w:gridCol w:w="1260"/>
      </w:tblGrid>
      <w:tr>
        <w:trPr>
          <w:trHeight w:val="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Хоменко Веры Викторо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оцкая Татьяна Але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 Серг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Румянцевой Ольги Григорье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ренева Екате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380" w:leader="none"/>
        </w:tabs>
        <w:rPr/>
      </w:pPr>
      <w:r>
        <w:rPr>
          <w:bCs w:val="false"/>
        </w:rPr>
        <w:t>улица Солнечна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44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узина Владимира Михайло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Онискович Константин Ильи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Забидова Ислама Наджафали ог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Гасанова Таргули Бейтуллае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Макаровой Ираиды Иванов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Зинаид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юнина Альбина Пет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 Анатолий Тих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ычкова Владимира Алексе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Покатовой Елизаветы Анатолье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Долоян Людмилы Анатолье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чев Александ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Ли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на Ольг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Зинаид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Вера Троф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Геннад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Ерофеев Юр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 Андр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Игорь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н Владими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аксин Михаил Серге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чев Юр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ров Владимир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чева Н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н Александ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15. по </w:t>
      </w:r>
      <w:r>
        <w:rPr>
          <w:b/>
        </w:rPr>
        <w:t>деревне Соловьиные Зо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0" w:leader="none"/>
        </w:tabs>
        <w:jc w:val="center"/>
        <w:outlineLvl w:val="0"/>
        <w:rPr/>
      </w:pPr>
      <w:r>
        <w:rPr>
          <w:b/>
        </w:rPr>
        <w:t>улица Луго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1496"/>
        <w:gridCol w:w="112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шин Анатолий Михайл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Татьяна Александ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идин Владимир Серге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лександр Андре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Николай И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шкина Раиса Федо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ки Гулакова Василия Евдокимо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ыпкина Нина Иосиф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в Г. 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ина Татьяна Леонид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center"/>
              <w:rPr/>
            </w:pPr>
            <w:r>
              <w:rPr>
                <w:b/>
              </w:rPr>
              <w:t>улица Озерна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милова Лидия Иоси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ычева Вера Пет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пенко Ольга Серг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ко Валентин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 Анатолий Семе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салов Виктор Ива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к Алла Александ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а Елена Дмитри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8" w:leader="none"/>
              </w:tabs>
              <w:jc w:val="center"/>
              <w:rPr/>
            </w:pPr>
            <w:r>
              <w:rPr>
                <w:b/>
              </w:rPr>
              <w:t>улица Лесна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ятина Наталья Михайл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 Ларис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чка Евгени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jc w:val="center"/>
              <w:rPr/>
            </w:pPr>
            <w:r>
              <w:rPr>
                <w:b/>
              </w:rPr>
              <w:t>улица Гурьевска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.мастер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Рай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Дарья Григорьевна  ½ доли</w:t>
            </w:r>
          </w:p>
          <w:p>
            <w:pPr>
              <w:pStyle w:val="Normal"/>
              <w:rPr/>
            </w:pPr>
            <w:r>
              <w:rPr/>
              <w:t>Мартынов Сергей Павлович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артынов Сергей Павл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ее здание техник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гостин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ева 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jc w:val="center"/>
              <w:rPr/>
            </w:pPr>
            <w:r>
              <w:rPr>
                <w:b/>
              </w:rPr>
              <w:t>улица Солнечна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кин Егор Ива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шова Н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 Борис Василь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ки Тришиной Марии Гаврило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Нин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шин Анатолий Михайл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.16. по деревне Ушаково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120" w:leader="none"/>
        </w:tabs>
        <w:rPr/>
      </w:pPr>
      <w:r>
        <w:rPr>
          <w:bCs w:val="false"/>
        </w:rPr>
        <w:t>улица Дачна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60"/>
        <w:gridCol w:w="1260"/>
        <w:gridCol w:w="1440"/>
        <w:gridCol w:w="118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Юрий Василье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уликова Игоря Юрьевич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Четвернина Алексея Анатольевич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Ольга Валерь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Шумских Нины Сергеев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Закондраева Александра Иванович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ова Светлана Василь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Голоднова Михаила Нефедьевич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ергей Викто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нтонина Серге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их Ирина Александр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ндрей Викто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ина Елена Василь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Николай Михайл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олдатова Анатолия Сергеевич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Чумичевой Елизаветы Михайловны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Геннадий Николае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Любовь Серге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ова Мария Михайл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 Андрей Викто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иков Николай Пет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това Любовь Павловн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Сергей Николае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Дудорова Валентина Алексеевич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Людмила Никола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Ольга Андреевн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Алешковой Любови Семеновны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ина Елена  Алексе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алейкина Сергея Николаевич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7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</w:rPr>
              <w:t>улица Зелена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аталь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Елена Викторовна</w:t>
            </w:r>
          </w:p>
          <w:p>
            <w:pPr>
              <w:pStyle w:val="Normal"/>
              <w:rPr/>
            </w:pPr>
            <w:r>
              <w:rPr/>
              <w:t>Павлова Наталь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Борисовой Любови Николаев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Тамар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елина Тамар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чук Юри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чук Юри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Бровчук Клары Гершко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Христофоровой Евдокии Георгиев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 Гали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 Гал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Юри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дыбин Михаил Ива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ыбина Ма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унин Александ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 Никола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 Василий Степ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 Павел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унин Александ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бовь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ева Тамар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а Тамар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ов Серг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кутов Сергей Никола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изавета Яков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Боровкова Михаила Георгие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натоли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Михаил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17. по </w:t>
      </w:r>
      <w:r>
        <w:rPr>
          <w:b/>
        </w:rPr>
        <w:t xml:space="preserve">деревне Шершин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/>
      </w:pPr>
      <w:r>
        <w:rPr>
          <w:b/>
        </w:rPr>
        <w:t>улица Пруд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1260"/>
        <w:gridCol w:w="118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ООО «Орат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икто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о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дилов Алекс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й Евгений Емель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Кулакова Сергея Николаеви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Ан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а Татьяна Кузьм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ООО «Орат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ачковой Татьяны Кузьминич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b/>
              </w:rPr>
              <w:t>улица Лесная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сова Надежд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Андропова Ивана Кузьмича </w:t>
            </w:r>
          </w:p>
          <w:p>
            <w:pPr>
              <w:pStyle w:val="Normal"/>
              <w:rPr/>
            </w:pPr>
            <w:r>
              <w:rPr/>
              <w:t>Андропов Юрий Иванович 1/7 доли</w:t>
            </w:r>
          </w:p>
          <w:p>
            <w:pPr>
              <w:pStyle w:val="Normal"/>
              <w:rPr/>
            </w:pPr>
            <w:r>
              <w:rPr/>
              <w:t>Андропов Евгений Иванович 1/7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жмудинова Раиса Васильевна ½ доли</w:t>
            </w:r>
          </w:p>
          <w:p>
            <w:pPr>
              <w:pStyle w:val="Normal"/>
              <w:rPr/>
            </w:pPr>
            <w:r>
              <w:rPr/>
              <w:t>Рамазанов Иршад Шейхулаевич ½ доли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Мартынова Александра Евгеньеви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Иршад Шейхул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Гал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н Лев Давы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 Никола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 Фроловой Екатерины Александров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Андропова Ивана Кузьми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Филлипенкова Виктора Алексееви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Антон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ева Елена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Александ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анайс Зинаид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енков Викто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Гал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цев Анатол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Старченко Анатолия Андрееви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рякова Александр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а Александра Иоси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5:00Z</dcterms:created>
  <dc:creator>user</dc:creator>
  <dc:description/>
  <cp:keywords/>
  <dc:language>en-US</dc:language>
  <cp:lastModifiedBy>Администрация</cp:lastModifiedBy>
  <cp:lastPrinted>2013-07-15T16:47:00Z</cp:lastPrinted>
  <dcterms:modified xsi:type="dcterms:W3CDTF">2019-06-26T07:47:00Z</dcterms:modified>
  <cp:revision>3</cp:revision>
  <dc:subject/>
  <dc:title>Р Ф</dc:title>
</cp:coreProperties>
</file>