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6 февраля 2025 года                                                                                              № 2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Прудк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24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 xml:space="preserve"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Прудки», Сельская Дума сельского поселения «Деревня Прудки» </w:t>
      </w:r>
      <w:r>
        <w:rPr>
          <w:b/>
          <w:bCs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 Утвердить отчет об исполнении бюджета сельского поселения «Деревня Прудки» за 2024 год по доходам в сумме 8 397 078,72 руб., по расходам 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7 137 550,80 руб., с превышением доходов над расходами (профицит бюджета) в сумме 1 259 527,92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40"/>
        <w:rPr>
          <w:sz w:val="27"/>
          <w:szCs w:val="27"/>
        </w:rPr>
      </w:pPr>
      <w:r>
        <w:rPr>
          <w:sz w:val="27"/>
          <w:szCs w:val="27"/>
        </w:rPr>
        <w:t>доходов бюджета сельского поселения «Деревня Прудки» по кодам классификации доходов бюджетов бюджетной системы Российской Федерации за 2024 год согласно приложению № 1 к настоящему Решению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40"/>
        <w:rPr/>
      </w:pPr>
      <w:r>
        <w:rPr>
          <w:sz w:val="27"/>
          <w:szCs w:val="27"/>
        </w:rPr>
        <w:t>расходов бюджета сельского поселения «Деревня Прудки» в ведомственной структуре за 2024 год согласно приложению № 2 к настоящему Решению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40"/>
        <w:rPr>
          <w:sz w:val="27"/>
          <w:szCs w:val="27"/>
        </w:rPr>
      </w:pPr>
      <w:r>
        <w:rPr>
          <w:sz w:val="27"/>
          <w:szCs w:val="27"/>
        </w:rPr>
        <w:t>расходов бюджета сельского поселения "Деревня Пруд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4 год согласно приложению № 3 к настоящему Решению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40"/>
        <w:rPr/>
      </w:pPr>
      <w:r>
        <w:rPr>
          <w:sz w:val="27"/>
          <w:szCs w:val="27"/>
        </w:rPr>
        <w:t>источников финансирования дефицита бюджета сельского поселения «Деревня Прудки» за 2024 год согласно приложению № 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Деревня Прудки»                                                                                           Е.М. Саженко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0:00Z</dcterms:created>
  <dc:creator>098</dc:creator>
  <dc:description/>
  <cp:keywords/>
  <dc:language>en-US</dc:language>
  <cp:lastModifiedBy>adm adm</cp:lastModifiedBy>
  <cp:lastPrinted>2025-02-26T14:53:00Z</cp:lastPrinted>
  <dcterms:modified xsi:type="dcterms:W3CDTF">2025-02-28T11:40:00Z</dcterms:modified>
  <cp:revision>2</cp:revision>
  <dc:subject/>
  <dc:title>М</dc:title>
</cp:coreProperties>
</file>