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ЛУЖСКАЯ ОБЛАСТЬ МАЛОЯРОСЛАВЕЦКИЙ РАЙОН СЕЛЬСКАЯ ДУМ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ЬСКОЕ ПОСЕЛЕНИЕ «ДЕРЕВНЯ ПРУД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я 2025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Прудки» от 17.10.2014 № 27 «Об установлении налога на имущество физических лиц на территории сельского поселения «Деревня Пруд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Прудки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Пруд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14 № 27 «Об установлении налога на имущество физических лиц на территории сельского поселения «Деревня Прудки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ервы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ети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ервы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ети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ревня Прудки»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М. Саженко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Деревня Прудки»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в Решение Сельской Думы сельского поселения «Деревня Прудки» от 17.10.2014 № 27 «Об установлении налога на имущество физических лиц на территории сель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Пруд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</w:t>
      </w:r>
      <w:r>
        <w:rPr>
          <w:rStyle w:val="Style17"/>
          <w:b/>
          <w:color w:val="000000"/>
          <w:sz w:val="28"/>
          <w:szCs w:val="28"/>
          <w:lang w:val="ru-RU"/>
        </w:rPr>
        <w:t>-</w:t>
      </w:r>
      <w:r>
        <w:rPr>
          <w:rStyle w:val="Style17"/>
          <w:b/>
          <w:color w:val="000000"/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Прудки» от 17.10.2014 № 27 «Об установлении налога на имущество физических лиц на территории сельского поселения «Деревня Прудки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6:00Z</dcterms:created>
  <dc:creator>vornicheva.e</dc:creator>
  <dc:description/>
  <cp:keywords/>
  <dc:language>en-US</dc:language>
  <cp:lastModifiedBy>adm adm</cp:lastModifiedBy>
  <cp:lastPrinted>2025-05-05T14:47:00Z</cp:lastPrinted>
  <dcterms:modified xsi:type="dcterms:W3CDTF">2025-05-05T11:49:00Z</dcterms:modified>
  <cp:revision>14</cp:revision>
  <dc:subject/>
  <dc:title> </dc:title>
</cp:coreProperties>
</file>