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 МАЛОЯРОСЛА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 ПОСЕЛЕНИЕ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«ДЕРЕВНЯ  ПРУД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 мая </w:t>
      </w:r>
      <w:r>
        <w:rPr>
          <w:rFonts w:cs="Times New Roman" w:ascii="Times New Roman" w:hAnsi="Times New Roman"/>
          <w:b/>
          <w:bCs/>
          <w:sz w:val="28"/>
          <w:szCs w:val="28"/>
        </w:rPr>
        <w:t>2025 года                                                                                   № 1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exact" w:line="240" w:before="0" w:after="0"/>
        <w:ind w:right="50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Решение Сельской Думы сельского поселения «Деревня Прудки» от 17.10.2014 № 26 «Об установлении земельного налога на территории сельского поселения «Деревня Прудки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387 Налогового кодекса Российской Федерации, ст. 41 Устава муниципального образования сельское поселение «Деревня Прудки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и дополнения в Решение Сельской думы сельского поселения «Деревня Прудки» от 17.10.2014 № 26 «Об установлении земельного налога на территории сельского поселения «Деревня Прудки», дополнив пункт 4 подпунктом 4.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86"/>
        <w:rPr/>
      </w:pPr>
      <w:bookmarkStart w:id="0" w:name="_Hlk196322937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«медицинские работники: врачи, медицинские сестры (братья), акушерки, медицинские лабораторные техники (фельдшера лаборанты), рентгенолаборанты, фельдшера, санитары, осуществляющие трудовую деятельность в государственном бюджетном учреждении здравоохранения Калужской области «Центральная районная больница Малоярославецкого района», зарегистрированные на территории сельского поселения «Деревня Прудки», в отношении одного земельного участка, площадью до 1000 кв. метров, используемого для целей личного подсобного хозяйства, индивидуального жилищ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а предоставляется на основании трудового договора.</w:t>
      </w:r>
    </w:p>
    <w:p>
      <w:pPr>
        <w:pStyle w:val="Normal"/>
        <w:spacing w:lineRule="auto" w:line="240" w:before="0" w:after="0"/>
        <w:ind w:firstLine="540"/>
        <w:rPr/>
      </w:pPr>
      <w:bookmarkStart w:id="1" w:name="_Hlk196322937"/>
      <w:bookmarkEnd w:id="1"/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01.01.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сельского поселения 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еревня Прудки»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М. Саженкова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auto" w:line="240" w:before="0" w:after="0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к проекту решения 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«Деревня Прудки»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Решение Сельской Думы сельского поселения «Деревня Прудки» от 17.10.2014 № 26 «Об установлении земельного налога на территории сельского поселении «Деревня Пруд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2" w:name="_Hlk196322990"/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 387 Налогового кодекса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 72 Федерального закона от 21.11.2011 года № 323-ФЗ «Об основах охраны здоровья граждан в Российской Федерации» органы местного самоуправления вправе устанавливать дополнительные гарантии и меры социальной поддержки медицинским работникам за счет местных бюджетов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едставительный орган вправе установить льготу по уплате земельного налога медицинским работникам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ым проектом решения скорректированы основания для предоставления медицинским работника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егистрированным на территории сельского поселения «Деревня Прудк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ьготы по уплате земельного налог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/>
      </w:pPr>
      <w:r>
        <w:rPr>
          <w:rStyle w:val="Style17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0" w:firstLine="248"/>
        <w:jc w:val="center"/>
        <w:rPr>
          <w:rStyle w:val="Style17"/>
          <w:b/>
          <w:b/>
          <w:color w:val="000000"/>
          <w:sz w:val="28"/>
          <w:szCs w:val="28"/>
          <w:lang w:val="ru-RU"/>
        </w:rPr>
      </w:pPr>
      <w:r>
        <w:rPr>
          <w:rStyle w:val="Style17"/>
          <w:b/>
          <w:color w:val="000000"/>
          <w:sz w:val="28"/>
          <w:szCs w:val="28"/>
          <w:lang w:val="ru-RU"/>
        </w:rPr>
        <w:t>Ф</w:t>
      </w:r>
      <w:r>
        <w:rPr>
          <w:rStyle w:val="Style17"/>
          <w:b/>
          <w:color w:val="000000"/>
          <w:sz w:val="28"/>
          <w:szCs w:val="28"/>
        </w:rPr>
        <w:t>ИНАНСОВО-ЭКОНОМИЧЕСКОЕ ОБОСНОВАНИЕ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к проекту решения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Сельской Думы сельского поселения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«Деревня Прудки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right="98" w:firstLine="709"/>
        <w:jc w:val="center"/>
        <w:rPr/>
      </w:pPr>
      <w:r>
        <w:rPr>
          <w:rStyle w:val="Style17"/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ельской Думы сельского поселения «Деревня Прудки» от 17.10.2014 № 26 «Об установлении земельного налога на территории сельского поселения «Деревня Пруд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color w:val="000000"/>
          <w:sz w:val="28"/>
          <w:szCs w:val="28"/>
          <w:lang w:val="ru-RU"/>
        </w:rPr>
      </w:pPr>
      <w:r>
        <w:rPr>
          <w:rStyle w:val="Style17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7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57"/>
      <w:szCs w:val="57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57"/>
      <w:szCs w:val="57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rFonts w:ascii="Times New Roman" w:hAnsi="Times New Roman" w:eastAsia="Times New Roman" w:cs="Times New Roman"/>
      <w:sz w:val="57"/>
      <w:szCs w:val="5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7:00Z</dcterms:created>
  <dc:creator>vornicheva.e</dc:creator>
  <dc:description/>
  <cp:keywords/>
  <dc:language>en-US</dc:language>
  <cp:lastModifiedBy>adm adm</cp:lastModifiedBy>
  <cp:lastPrinted>2025-05-05T14:43:00Z</cp:lastPrinted>
  <dcterms:modified xsi:type="dcterms:W3CDTF">2025-05-05T11:45:00Z</dcterms:modified>
  <cp:revision>12</cp:revision>
  <dc:subject/>
  <dc:title> </dc:title>
</cp:coreProperties>
</file>