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 ноября 2024 года                                                                                     № 46                        </w:t>
        <w:tab/>
        <w:tab/>
        <w:t xml:space="preserve">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консервации  тракторных  прицепов –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терн  водяные ОТА-0,9 на шасси 9504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жарная бочка), ОТА-0,9 на шасси 8549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жарная  бочка)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/>
        <w:t xml:space="preserve">       </w:t>
      </w: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«Деревня Прудки» и в связи с тем, что в администрации сельского поселения «Деревня Прудки» Малоярославецкого района Калужской области нет отапливаемого помещения для содержания </w:t>
      </w:r>
      <w:bookmarkStart w:id="0" w:name="_Hlk148448970"/>
      <w:r>
        <w:rPr>
          <w:szCs w:val="24"/>
        </w:rPr>
        <w:t xml:space="preserve">тракторных прицепов – цистерн водяной ОТА-0,9 на шасси 8549 (пожарная бочка), ОТА-0,9 шасси 9504 (пожарная бочка), </w:t>
      </w:r>
      <w:bookmarkEnd w:id="0"/>
      <w:r>
        <w:rPr>
          <w:szCs w:val="24"/>
        </w:rPr>
        <w:t xml:space="preserve">администрация сельского  поселения  «Деревня  Пруд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1. Тракторные прицепы – цистерны водяные ОТА-0,9 на шасси 9504 (пожарная бочка), ОТА-0,9 шасси 8549 (пожарная бочка) поставить на консервацию с 22.11.2024 года до начала пожароопасного сезона 2025 года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tabs>
          <w:tab w:val="clear" w:pos="720"/>
          <w:tab w:val="left" w:pos="199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 момента его принятия и подлежит размещению на официальном сайте сельского поселения в сети «Интернет». </w:t>
      </w:r>
    </w:p>
    <w:p>
      <w:pPr>
        <w:pStyle w:val="ConsPlusTitle"/>
        <w:widowControl/>
        <w:tabs>
          <w:tab w:val="clear" w:pos="720"/>
          <w:tab w:val="left" w:pos="199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99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20"/>
          <w:tab w:val="left" w:pos="199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99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99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Прудки»</w:t>
        <w:tab/>
        <w:tab/>
        <w:tab/>
        <w:tab/>
        <w:t xml:space="preserve">                                      И.В. Кононенко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6" w:right="567" w:gutter="0" w:header="567" w:top="740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spacing w:lineRule="auto" w:line="276" w:before="0" w:after="200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9z1">
    <w:name w:val="WW8Num9z1"/>
    <w:qFormat/>
    <w:rPr>
      <w:rFonts w:ascii="Symbol" w:hAnsi="Symbol" w:eastAsia="Symbol" w:cs="Symbol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1">
    <w:name w:val="Заголовок 1 Знак"/>
    <w:qFormat/>
    <w:rPr>
      <w:color w:val="000000"/>
      <w:sz w:val="28"/>
    </w:rPr>
  </w:style>
  <w:style w:type="character" w:styleId="Style9">
    <w:name w:val="Название Знак"/>
    <w:qFormat/>
    <w:rPr>
      <w:color w:val="000000"/>
      <w:sz w:val="28"/>
    </w:rPr>
  </w:style>
  <w:style w:type="character" w:styleId="Style10">
    <w:name w:val="Основной текст с отступом Знак"/>
    <w:qFormat/>
    <w:rPr>
      <w:color w:val="000000"/>
      <w:sz w:val="32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color w:val="000000"/>
      <w:sz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sz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21">
    <w:name w:val="Цитата"/>
    <w:basedOn w:val="Normal"/>
    <w:qFormat/>
    <w:pPr>
      <w:overflowPunct w:val="true"/>
      <w:autoSpaceDE w:val="true"/>
      <w:ind w:left="-284" w:right="-284" w:hanging="0"/>
      <w:jc w:val="center"/>
      <w:textAlignment w:val="auto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таблицы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2:00Z</dcterms:created>
  <dc:creator>Grom Hellscream</dc:creator>
  <dc:description/>
  <cp:keywords/>
  <dc:language>en-US</dc:language>
  <cp:lastModifiedBy>adm adm</cp:lastModifiedBy>
  <cp:lastPrinted>2024-11-21T11:56:00Z</cp:lastPrinted>
  <dcterms:modified xsi:type="dcterms:W3CDTF">2024-11-21T08:57:00Z</dcterms:modified>
  <cp:revision>66</cp:revision>
  <dc:subject/>
  <dc:title>СПРАВКА</dc:title>
</cp:coreProperties>
</file>