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9 ноября 2024 года                                                                                               № 45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Прудки» на 2025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Прудки» на 2025 год и плановый период 2026 и 2027 годов, Администрация сельского поселения «Деревня Прудки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Прудки» на 2025 год и плановый период 2026 и 2027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Прудки» на 2025 год и плановый период 2026 и 2027 годов для рассмотрения в Сельскую Думу сельского поселения «Деревня Прудк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Прудки»                                                                                        И.В. Кононенк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3:00Z</dcterms:created>
  <dc:creator>098</dc:creator>
  <dc:description/>
  <cp:keywords/>
  <dc:language>en-US</dc:language>
  <cp:lastModifiedBy>adm adm</cp:lastModifiedBy>
  <cp:lastPrinted>2023-11-23T08:55:00Z</cp:lastPrinted>
  <dcterms:modified xsi:type="dcterms:W3CDTF">2025-02-27T07:24:00Z</dcterms:modified>
  <cp:revision>8</cp:revision>
  <dc:subject/>
  <dc:title>М</dc:title>
</cp:coreProperties>
</file>