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АЛУЖСКАЯ ОБЛАСТЬ  МАЛОЯРОСЛАВЕЦКИЙ  РАЙОН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19 января 2024 год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на территории избирательного участка № 1630 специальных мест для размещения предвыборных печатных агитационных материалов в рамках избирательной кампании по выборам Президент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ред. от 31.07.2020 ), руководствуясь пунктом 7 статьи 55 Федерального закона от 10.01.2003 № 19-ФЗ (ред. от 14.11.2023) «О выборах Президента Российской Федерации»,  в целях обеспечения равных условий для зарегистрированных кандидатов, политических партий, выдвинувших зарегистрированных кандидатов, для проведения агитационных публичных мероприятий, в соответствии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</w:t>
      </w:r>
      <w:r>
        <w:rPr>
          <w:b/>
          <w:bCs/>
        </w:rPr>
        <w:t>ПОСТАНОВЛЯЕТ 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Определить на территории избирательного участка № 1630 специальные места для размещения предвыборных печатных агитационных материалов в рамках избирательной кампании по выборам Президента Российской Федерации 17 марта 2024 года, согласно Приложени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рудк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СП «Деревня Прудки»                                                                                                    И.В. Кононенко</w:t>
        <w:tab/>
        <w:tab/>
        <w:t xml:space="preserve">                                                                         </w:t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СП «Деревня Прудки»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от 19.01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формация о местах для размещения предвыборных печатных агитационных материалов 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СП «Деревня Прудки» УИК № 1630 в рамках избирательной кампании по выборам Президент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го учас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СП «Деревня Пруд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тенд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Прудки, улица Садовая, дом 6 – магазин Рай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Прудки, улица Садовая, дом 12 – администрация СП, библиоте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6:00Z</dcterms:created>
  <dc:creator>comp</dc:creator>
  <dc:description/>
  <cp:keywords/>
  <dc:language>en-US</dc:language>
  <cp:lastModifiedBy>adm adm</cp:lastModifiedBy>
  <cp:lastPrinted>2024-01-19T10:35:00Z</cp:lastPrinted>
  <dcterms:modified xsi:type="dcterms:W3CDTF">2024-01-19T07:36:00Z</dcterms:modified>
  <cp:revision>14</cp:revision>
  <dc:subject/>
  <dc:title>К А Л У Ж С К А Я     О Б Л А С Т Ь</dc:title>
</cp:coreProperties>
</file>