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05 июня 2024 года                                                                                                 № 19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квартал 2024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Администрация сельского поселения «Деревня Прудки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Прудки» за 1 квартал 2024 года по доходам в сумме 1 139 526,94 руб., по расходам 1 641 040,25 руб., с превышением расходов над доходам (дефицит бюджета) в сумме 501 513,31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Прудки» по кодам классификации доходов бюджетов бюджетной системы Российской Федерации за 1 квартал 2024 года согласно приложению №1 к настоящему Постановл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Прудки» в ведомственной структуре за 1 квартал 2024 года согласно приложению №2 к настоящему Постановлению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 расходов бюджета сельского поселения "Деревня Пруд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квартал 2024 года согласно приложению №3 к настоящему Постановл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Прудки» за 1 квартал 2024 года согласно приложению №4 к настоящему Постановл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>«Деревня Прудки»                                                                                       И.В. Конон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1:00Z</dcterms:created>
  <dc:creator>098</dc:creator>
  <dc:description/>
  <cp:keywords/>
  <dc:language>en-US</dc:language>
  <cp:lastModifiedBy>adm adm</cp:lastModifiedBy>
  <cp:lastPrinted>2024-06-05T11:48:00Z</cp:lastPrinted>
  <dcterms:modified xsi:type="dcterms:W3CDTF">2024-06-05T08:48:00Z</dcterms:modified>
  <cp:revision>6</cp:revision>
  <dc:subject/>
  <dc:title>М</dc:title>
</cp:coreProperties>
</file>