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 30 октября 2024 года                                                                                              №  43</w:t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3 квартал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Администрация сельского поселения «Деревня Прудки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3 квартал 2024 года по доходам в сумме 5 669 519,41 руб., по расходам        5 599 193,37 руб., с превышением доходов над расходами (профицит бюджета) в сумме 70 326,04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по кодам классификации доходов бюджетов бюджетной системы Российской Федерации за 3 квартал 2024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Прудки» в ведомственной структуре за 3 квартал 2024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3 квартал 2024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3 квартал 2024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                                                                                      И.В. Конон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33:00Z</dcterms:created>
  <dc:creator>098</dc:creator>
  <dc:description/>
  <cp:keywords/>
  <dc:language>en-US</dc:language>
  <cp:lastModifiedBy>adm adm</cp:lastModifiedBy>
  <cp:lastPrinted>2024-10-31T08:39:00Z</cp:lastPrinted>
  <dcterms:modified xsi:type="dcterms:W3CDTF">2024-10-31T05:39:00Z</dcterms:modified>
  <cp:revision>4</cp:revision>
  <dc:subject/>
  <dc:title>М</dc:title>
</cp:coreProperties>
</file>