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октября  2024 года                                                                            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 перечня   муниципальны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 сельского поселения «Деревня Пру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программ сельского поселения «Деревня Прудки» на 2025 и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Деревня Прудки»                                             И.В. Кон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>
          <w:sz w:val="28"/>
          <w:szCs w:val="28"/>
        </w:rPr>
        <w:tab/>
      </w:r>
      <w:r>
        <w:rPr/>
        <w:t>Приложение</w:t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/>
        <w:tab/>
        <w:t>к постановлению</w:t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/>
        <w:tab/>
        <w:t>администрации СП</w:t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«Деревня Прудки»</w:t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30.10.2024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ПРОГРАММ  СЕЛЬСКОГО  ПОСЕЛЕНИЯ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службы в сельском поселении «Деревня Прудки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 территории  сельского  поселения  «Деревня Прудки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 культуры  в  сельском  поселении  «Деревня  Прудки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отребительской кооперации в сельском поселении «Деревня Прудки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1:00Z</dcterms:created>
  <dc:creator>Admin</dc:creator>
  <dc:description/>
  <cp:keywords/>
  <dc:language>en-US</dc:language>
  <cp:lastModifiedBy>adm adm</cp:lastModifiedBy>
  <cp:lastPrinted>2023-11-16T14:25:00Z</cp:lastPrinted>
  <dcterms:modified xsi:type="dcterms:W3CDTF">2024-10-30T08:29:00Z</dcterms:modified>
  <cp:revision>14</cp:revision>
  <dc:subject/>
  <dc:title>РФ</dc:title>
</cp:coreProperties>
</file>