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АЛУЖСКАЯ ОБЛАСТЬ  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АЯ ДУМА 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818" w:leader="none"/>
        </w:tabs>
        <w:outlineLvl w:val="0"/>
        <w:rPr/>
      </w:pPr>
      <w:r>
        <w:rPr>
          <w:b/>
          <w:sz w:val="28"/>
          <w:szCs w:val="28"/>
        </w:rPr>
        <w:tab/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декабря 2024 года                                                                                 № 33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  принятии  сельским  поселением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рудки»  части  полномоч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ешению вопросов местного 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муниципального района  «Малоярославецкий район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смотрев решение Малоярославецкого районного Собрания депутатов от 25.12.2024 № 70 «О передаче сельским поселениям, входящим в состав муниципального района «Малоярославецкий район», осуществление части полномочий по решению вопросов местного значения муниципального района «Малоярославецкий район», в  соответствии  с    частью 4    статьи 15  Федерального  закона    от 06.10.2003  № 131-ФЗ  «Об общих  принципах  организации   местного самоуправления  в  Российской  Федерации», руководствуясь  Уставом  муниципального  образования  сельского  поселения «Деревня Пруд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ая  Дума  РЕШИЛА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Принять сельским поселением «Деревня Прудки» осуществление части   полномочий   по решению вопроса местного значения муниципального района «Малоярославецкий район»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«Деревня Прудки» заключить соответствующее Соглашение о передаче полномочий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/>
      </w:pPr>
      <w:r>
        <w:rPr>
          <w:sz w:val="28"/>
          <w:szCs w:val="28"/>
        </w:rPr>
        <w:t>3. Настоящее решение вступает в силу с 01.01.2025 года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ревня  Прудки»:                                                                       Е.М. Сажен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/>
      </w:pPr>
      <w:r>
        <w:rPr>
          <w:bCs/>
          <w:sz w:val="28"/>
          <w:szCs w:val="28"/>
        </w:rPr>
        <w:t>к решению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О СП «Деревня Пруд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 28.12.2024  № 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/>
      </w:pPr>
      <w:r>
        <w:rPr>
          <w:bCs/>
          <w:sz w:val="28"/>
          <w:szCs w:val="28"/>
        </w:rPr>
        <w:t>принимаемых сельским поселением «Деревня Пруд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й по решению вопросов местного зна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Малоярославецкий район» на 2025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Дорожная деятельность в отношении автомобильных дорог местного    значения в границах населенных пунктов поселения (содержание и ремонт автомобильных дорог).</w:t>
      </w:r>
    </w:p>
    <w:p>
      <w:pPr>
        <w:pStyle w:val="Normal"/>
        <w:ind w:left="-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межбюджетных трансфертов – 385 467,48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 мест  захоро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р межбюджетных трансфертов – 25 669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рганизации деятельности по накоплению (в том числе раздельному накоплению) и транспортированию твердых коммунальных от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мер межбюджетных трансфертов – 9 815,4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90" w:leader="none"/>
      </w:tabs>
      <w:ind w:left="18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90" w:leader="none"/>
      </w:tabs>
      <w:ind w:left="360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12:00Z</dcterms:created>
  <dc:creator>comp</dc:creator>
  <dc:description/>
  <cp:keywords/>
  <dc:language>en-US</dc:language>
  <cp:lastModifiedBy>adm adm</cp:lastModifiedBy>
  <cp:lastPrinted>2025-01-09T12:30:00Z</cp:lastPrinted>
  <dcterms:modified xsi:type="dcterms:W3CDTF">2025-01-09T09:31:00Z</dcterms:modified>
  <cp:revision>22</cp:revision>
  <dc:subject/>
  <dc:title>КАЛУЖСКАЯ ОБЛАСТЬ</dc:title>
</cp:coreProperties>
</file>