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ЛУЖСКАЯ ОБЛАСТЬ МАЛОЯРОСЛАВЕЦ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ЕЛЬСКАЯ ДУМ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ДЕРЕВНЯ ПРУД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6 июля  2024 года</w:t>
        <w:tab/>
        <w:tab/>
        <w:tab/>
        <w:tab/>
        <w:tab/>
        <w:tab/>
        <w:tab/>
        <w:t xml:space="preserve">                  № 19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Прудки» от 17.10.2014  № 27 «Об установлении налога на имущество физических лиц на территории сельского поселения «Деревня Пруд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е поселение «Деревня Прудк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Деревня Пруд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0.2014 № 27 «Об установлении налога на имущество физических лиц на территории сельского поселения «Деревня Прудки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1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о на налоговую льготу в размере подлежащей уплате налогоплательщиком суммы налога в отношен6ии объекта налогообложения, находящегося в собственности налогоплательщика и не используемого налогоплательщиков в предпринимательской деятельности, имеют следующие категории налогоплательщиков 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1 дополнить подпунктом 4.1.1 следующего содержания 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ногодетные семьи, зарегистрированные на территории сельского поселения «Деревня Прудки». 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 в сфере социальной защиты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1 дополнить подпунктом 4.1.2 следующего содержания 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Родители, супруг (супруга), дети военнослужащих, добровольцев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оеннослужащих, добровольцев, получивших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получении  военнослужащим, добровольцем увечья (ранения, травмы, контузии)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ункт 4.1 дополнить  подпунктом 4.1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одители, супруг (супруга), дети  в случае гибели (смерти) командированных лиц, 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»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гибели (смерти) командир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получивших увечье (ранение, травму, контузию) при выполнении указанных задач, работ (оказания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Прудки»                                                                     Е.М. Сажен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решения Сельской Думы сельского поселения «Деревня Прудки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Деревня Прудки» от 17.10.2014 № 29 «Об установлении налога на имущество физических лиц на территории сельского поселения «Деревня Прудки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7"/>
          <w:rFonts w:cs="Calibri"/>
          <w:b/>
          <w:color w:val="000000"/>
          <w:sz w:val="28"/>
          <w:szCs w:val="28"/>
          <w:lang w:val="ru-RU"/>
        </w:rPr>
        <w:t xml:space="preserve">         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реш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«Деревня Прудки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Прудки» от 17.10.2014 № 27 «Об установлении налога на имущество физических лиц на территории сельского поселения «Деревня Пруд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9:00Z</dcterms:created>
  <dc:creator>vornicheva.e</dc:creator>
  <dc:description/>
  <cp:keywords/>
  <dc:language>en-US</dc:language>
  <cp:lastModifiedBy>Администрация</cp:lastModifiedBy>
  <cp:lastPrinted>2023-05-10T15:46:00Z</cp:lastPrinted>
  <dcterms:modified xsi:type="dcterms:W3CDTF">2024-07-18T07:34:00Z</dcterms:modified>
  <cp:revision>4</cp:revision>
  <dc:subject/>
  <dc:title> </dc:title>
</cp:coreProperties>
</file>