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24 года                                                                                     № 7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 внесении  изменений  в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ельской  Думы от 28.12.2023  № 3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«О  принятии  сельским  пос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части  полномоч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решение Малоярославецкого районного Собрания депутатов от 28.02.2024 № 15 «О внесении изменений в решение Малоярославецкого Районного Собрания депутатов муниципального района «Малоярославецкий район» от 20.12.2023 № 102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», в  соответствии  с    частью 4    статьи 15  Федерального  закона    от 06.10.2003  № 131-ФЗ  «Об общих  принципах  организации   местного самоуправления  в  Российской  Федерации», руководствуясь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нести в решение Сельской Думы от 28.12.2023 № 39 </w:t>
      </w:r>
      <w:r>
        <w:rPr>
          <w:bCs/>
          <w:sz w:val="28"/>
          <w:szCs w:val="28"/>
        </w:rPr>
        <w:t>«О  принятии  сельским  поселением «Деревня Прудки»  части  полномочий по  решению вопросов местного значения муниципального района  «Малоярославецкий район» следующее изменение 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 Приложения изложить в новой редакции «Размер межбюджетных трансфертов – 466 020,77 рублей»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Деревня Прудки» заключить соответствующее дополнительное Соглашение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«Деревня  Прудки»:                                                                       Е.М. Саженкова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6:00Z</dcterms:created>
  <dc:creator>comp</dc:creator>
  <dc:description/>
  <cp:keywords/>
  <dc:language>en-US</dc:language>
  <cp:lastModifiedBy>adm adm</cp:lastModifiedBy>
  <cp:lastPrinted>2023-01-13T15:50:00Z</cp:lastPrinted>
  <dcterms:modified xsi:type="dcterms:W3CDTF">2024-03-12T06:27:00Z</dcterms:modified>
  <cp:revision>6</cp:revision>
  <dc:subject/>
  <dc:title>КАЛУЖСКАЯ ОБЛАСТЬ</dc:title>
</cp:coreProperties>
</file>