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 Р О Е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  МАЛОЯРОСЛАВЕЦКИЙ РАЙОН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СЕЛЬСКОГО ПОСЕЛЕНИЯ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проведе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емляных работ»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 в целях упорядочения административных процедур и административных действий при предоставлении муниципальных услуг, администрация сельского поселения «Деревня Прудки»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рилагаемый административный регламент по предоставлению муниципальной услуги «Выдача разрешения на проведение земляных работ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</w:t>
      </w:r>
      <w:r>
        <w:rPr>
          <w:b/>
          <w:bCs/>
          <w:color w:val="000000"/>
          <w:szCs w:val="28"/>
        </w:rPr>
        <w:t xml:space="preserve">ельского поселения «Деревня Прудки»                                И.В.Кононенко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ельского поселения «Деревня Прудки»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 сельского поселения «Деревня Прудки»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Калужская область, Малоярославецкий район, д.Прудки, ул.Садовая, дом 12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7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6.15 (перерыв с 13.00 до 14.00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8.00 до 15.00 (без обеда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8 (484-31) 38-69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rFonts w:eastAsia="Calibri"/>
          <w:szCs w:val="28"/>
          <w:lang w:val="en-US" w:eastAsia="en-US"/>
        </w:rPr>
        <w:t>adm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prudki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>www.</w:t>
      </w:r>
      <w:r>
        <w:rPr>
          <w:szCs w:val="28"/>
          <w:lang w:val="en-US"/>
        </w:rPr>
        <w:t>prudki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ы Администрации осуществляю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 сельского поселения «Деревня Прудки».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(дислокация в г.Малоярославец) отдела  МВД России по Малоярославецкому району Калужской области и органами государственного пожарного надзора либо ПЧ-49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по Малоярославецкому району Калужской области и органами государственного пожарного надзора либо ПЧ-49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 документов,  заверяются  специалистами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ВД России по Малоярославецкому району Калуж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8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 сельского поселения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ельского поселения «Деревня Прудки»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083, Калужская область, Малоярославецкий район, д.Прудки, ул.Садовая, д.1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6.15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5.00 (без перерыва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тактный телефон: 8(48431) 38-691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udk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-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www.</w:t>
      </w:r>
      <w:r>
        <w:rPr>
          <w:szCs w:val="28"/>
          <w:lang w:val="en-US"/>
        </w:rPr>
        <w:t>prudki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/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 сельского поселения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ПОЛУЧЕНИЕ  РАЗРЕШЕНИЯ  НА  ПРОВЕД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ЛЯНЫХ  И  ЗЕМЛЕУСТРОИТЕЛЬНЫХ 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Калистратова</dc:creator>
  <dc:description/>
  <cp:keywords/>
  <dc:language>en-US</dc:language>
  <cp:lastModifiedBy>Людмила</cp:lastModifiedBy>
  <cp:lastPrinted>2012-09-06T11:18:00Z</cp:lastPrinted>
  <dcterms:modified xsi:type="dcterms:W3CDTF">2017-03-31T08:24:00Z</dcterms:modified>
  <cp:revision>6</cp:revision>
  <dc:subject/>
  <dc:title>Административный регламент по выдаче разрешения на проведение</dc:title>
</cp:coreProperties>
</file>