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ая редакция отдельных положений Устава Муниципального образования сельского поселения «Деревня Прудки»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В соответствии с изменениями и дополнениями, внесенными Решением                                                       Сельской Думы муниципального образования  сельского поселения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«Деревня Прудки» № 12 от 17  марта 2020 года</w:t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 Статья 6. Вопросы местного значения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сельского поселения относятся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формирование архивных фондов по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утверждение правил благоустройства территории поселения, устанавливающих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тья 9. Муниципальные выбо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депутатов представительного органа сельского поселения осуществляются на основе всеобщего, равного и прямого избирательного права при тайном голосовании, с использованием мажоритарной системы относительного большин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представительного органа сельского поселения о назначении выборов в орган местного самоуправления должно быть принято не ранее чем за 90 дней и не позднее чем за 80 дней до дня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выборов подлежит официальному обнародованию (опубликованию) в средствах массовой информации не позднее, чем за пять дней со дня его при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№67-ФЗ от 12.06.2002 г., муниципальные выборы назначаются избирательной комиссией сельского поселения или суд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голосования на выборах депутатов представительного органа сельского поселения является второе воскресенье сентября года, в котором истекает срок полномочий депутатов представительного органа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закон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муниципальных выборов подлежат официальному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вопросы, связанные с проведением муниципальных выборов, регулируются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атья 38. Социальные гарантии муниципальным служащ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В качестве дополнительной социальной гарантии лицам, замещавшим должности муниципальной службы, а также детям умерших лиц, замещавших указанные должности, устанавливается ежемесячная социальная выплат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жемесячная социальная выплата  устанавливается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лицам, замещавшим должности муниципальной службы, имеющим стаж муниципальной службы не менее 15 лет, которым назначена пенсия в соответствии с законодательством, достигшим возраста 60 лет для мужчин и 55 лет для женщин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лицам, замещавшим должности муниципальной службы, имеющим стаж муниципальной службы не менее 15 лет, которым в соответствии с законодательством назначена пенсия по инвалидност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смерти лица, замещавшего должность муниципальной службы и получавшего ежемесячную социальную выплату либо умершего в период прохождения муниципальной службы, ежемесячная социальная выплата устанавливается ребенку умершего лица в размере 60 процентов среднемесячного денежного содержания (по замещавшейся должности муниципальной службы) умершего лиц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личии у указанных умерших лиц двух и более детей ежемесячная социальная выплата устанавливается каждому ребенку в равных долях от средней месячной заработной платы (среднемесячного денежного содержания) указанных умерших лиц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социальная выплата детям умерших лиц, замещавших должности муниципальной службы, устанавливается и выплачивается до достижения ими возраста 18 лет либо до окончания ими обучения по очной форме в образовательных учреждениях независимо от их организационно-правовой формы, за исключением образовательных учреждений дополнительного образования, но не более чем до достижения ими возраста 23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змеры ежемесячной социальной выплаты, а также порядок назначения и выплаты лицам, замещавшим должности муниципальной службы, а также детям, умерших лиц, устанавливается нормативным правовым актом представительного органа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 Статья 43. Официальное опубликование (обнародование) муниципальных правовых ак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нормативные правовые акты сельского поселения,  затрагивающие права, свободы и обязанности человека и гражданина, подлежат обязательному официальному опубликованию (обнародованию).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фициальным опубликованием муниципального правового акта считается первая публикация его текста в печатных средствах массовой информации, распространяемых на территории муниципального образования, размещение на официальном интернет-сайте, зарегистрированным как сетевое издание в 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народованием муниципального правового акта считается вывешивание в специально отведенных местах на территории муниципального образования, определяемых решением представительного органа муниципального образования и размещение на официальном интернет-сайте, зарегистрированным как сетевое издание в 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атья 45. Муниципальное имуществ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1. В собственности сельского поселения может находиться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имущество, предназначенное для решения установленных Федеральным законом от 06.10.2003 №131-ФЗ </w:t>
      </w:r>
      <w:r>
        <w:rPr>
          <w:b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b/>
          <w:bCs/>
          <w:sz w:val="28"/>
          <w:szCs w:val="28"/>
        </w:rPr>
        <w:t>вопросов местного значения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131-ФЗ</w:t>
      </w:r>
      <w:r>
        <w:rPr>
          <w:b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) имущество, предназначенное для решения вопросов местного значения в соответствии с частями 3 и 4 статьи 14 Федерального закона </w:t>
      </w:r>
      <w:r>
        <w:rPr>
          <w:b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/>
          <w:bCs/>
          <w:sz w:val="28"/>
          <w:szCs w:val="28"/>
        </w:rPr>
        <w:t xml:space="preserve">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r>
        <w:rPr>
          <w:b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лучаях возникновения у муниципальных образований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отчуждения такого имущества устанавливаются Федеральным закон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Статья 48. Бюджет сельского поселения (местный бюджет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ельское поселение имеет собственный бюджет (местный бюджет).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2. Бюджет сельского поселения (местный бюджет) - форма образования и расходования денежных средств в расчете на финансовый год, предназначенных для исполнения расходных обязательств сельского пос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Местный бюджет и отчет о его исполнении разрабатывается и утверждается в форме нормативного правового акта представительного органа местного самоуправления. </w:t>
      </w:r>
      <w:r>
        <w:rPr>
          <w:b/>
          <w:bCs/>
          <w:sz w:val="28"/>
          <w:szCs w:val="28"/>
        </w:rPr>
        <w:t>В качестве составной части бюджета сельского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юджетные полномочия сельского поселения устанавливаются Бюджетным кодексом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ганы местного самоуправления сельского поселения обеспечивают жителям поселения возможность ознакомиться с указанными документ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ведениями в случае невозможности их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татья 49. Доходы местного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Статья 51. Расходы ме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Статья 52. Закупки для обеспечения муниципальных нуж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4C6D5D4BC90FD8F30D35BB7C2B4E1A475D3A83F34ADD612709A010999FCEDBC16B32311D0875AKDl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2:00Z</dcterms:created>
  <dc:creator>Novikova</dc:creator>
  <dc:description/>
  <cp:keywords/>
  <dc:language>en-US</dc:language>
  <cp:lastModifiedBy>Администрация</cp:lastModifiedBy>
  <dcterms:modified xsi:type="dcterms:W3CDTF">2020-10-02T07:23:00Z</dcterms:modified>
  <cp:revision>3</cp:revision>
  <dc:subject/>
  <dc:title>Принят Постановлением Сельской Думы муниципального образования «Деревня Захарово» от 06 ноября 2005г</dc:title>
</cp:coreProperties>
</file>