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8"/>
          <w:szCs w:val="28"/>
        </w:rPr>
        <w:t xml:space="preserve">от  25  декабря  2015 года                              </w:t>
        <w:tab/>
        <w:t xml:space="preserve">         № 69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программы  «Энергоснабжение и повышение</w:t>
      </w:r>
    </w:p>
    <w:p>
      <w:pPr>
        <w:pStyle w:val="Normal"/>
        <w:rPr/>
      </w:pPr>
      <w:r>
        <w:rPr>
          <w:b/>
          <w:sz w:val="28"/>
          <w:szCs w:val="28"/>
        </w:rPr>
        <w:t>энергоэффективности  в сельском 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на  2016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 и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Энергоснабжение и повышение энергоэффективности  в  сельского поселении «Деревня Прудки» на 2016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 силу  со  дня 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 Прудки»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П «Деревня Прудки»</w:t>
      </w:r>
    </w:p>
    <w:p>
      <w:pPr>
        <w:pStyle w:val="Normal"/>
        <w:jc w:val="right"/>
        <w:rPr/>
      </w:pPr>
      <w:r>
        <w:rPr/>
        <w:t>от 25.12.2015 г. № 6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>«Энергосбережение и повышение энергоэффективности в сельском поселении «Деревня Прудки» на 2016 год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«Энергосбережение и повышение энергоэффективности в сельском поселении «Деревня Прудки» на 2016 год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сельского поселения «Деревня Прудки» 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 работников администрации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один этап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первый этап – 2016 год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0357,82  руб., в том числе из  бюджета сельского поселения «Деревня Прудки»  составляет 100357,82 руб. 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0357,82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Customer</dc:creator>
  <dc:description/>
  <cp:keywords/>
  <dc:language>en-US</dc:language>
  <cp:lastModifiedBy>Admin</cp:lastModifiedBy>
  <cp:lastPrinted>2016-03-31T13:48:00Z</cp:lastPrinted>
  <dcterms:modified xsi:type="dcterms:W3CDTF">2016-03-31T10:51:00Z</dcterms:modified>
  <cp:revision>13</cp:revision>
  <dc:subject/>
  <dc:title>ПАСПОРТ ПРОГРАММЫ</dc:title>
</cp:coreProperties>
</file>