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5 года                                                              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еречня  муниципаль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 сельского поселения «Деревня Пру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сельского поселения «Деревня Прудки»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Прудки»                                             И.В.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СП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Деревня Прудки»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2.12.2015 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ПРОГРАММ  СЕЛЬСКОГО 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РЕВНЯ  ПРУ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отребительской кооперации в сельском поселении «Деревня Пруд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оэффективности в сельском поселении «Деревня Пруд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 территории  сельского  поселения  «Деревня Прудки»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 культуры  в  сельском  поселении  «Деревня  Прудки»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 поддержка  граждан в сельском поселении «Деревня Прудки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Admin</dc:creator>
  <dc:description/>
  <cp:keywords/>
  <dc:language>en-US</dc:language>
  <cp:lastModifiedBy>Admin</cp:lastModifiedBy>
  <cp:lastPrinted>2014-12-01T10:23:00Z</cp:lastPrinted>
  <dcterms:modified xsi:type="dcterms:W3CDTF">2016-01-12T07:20:00Z</dcterms:modified>
  <cp:revision>14</cp:revision>
  <dc:subject/>
  <dc:title>РФ</dc:title>
</cp:coreProperties>
</file>