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01   октября  2015 года</w:t>
        <w:tab/>
        <w:t xml:space="preserve">                                                              № 49   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соб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Прудк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технического сооружения д. Пруд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Малоярославецкого районного суда Калужской области от 01.10.2014 г. « 2-1454/2014, дата вступления в законную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1.2014 г. администрация сельского поселения «Деревня Прудк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собственность сельского   поселения  «Деревня  Прудки» гидротехническое сооружение (плотина), название: сооружение гидротехническое, общая площадь 4 195,8 кв. м., адрес (местонахождение) объекта: Калужская область,  Малоярославецкий район, д. Прудки, кадастровый номер: 40:13:150504: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 в силу  со дня его принятия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И.о.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СП «Деревня Прудки»                                                              И.В. Кононенко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before="60" w:after="60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6:00Z</dcterms:created>
  <dc:creator>***</dc:creator>
  <dc:description/>
  <dc:language>en-US</dc:language>
  <cp:lastModifiedBy>Admin</cp:lastModifiedBy>
  <cp:lastPrinted>2013-03-19T10:21:00Z</cp:lastPrinted>
  <dcterms:modified xsi:type="dcterms:W3CDTF">2015-11-02T08:26:00Z</dcterms:modified>
  <cp:revision>2</cp:revision>
  <dc:subject/>
  <dc:title>Калужская область</dc:title>
</cp:coreProperties>
</file>