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30  сентября  2015 года</w:t>
        <w:tab/>
        <w:t xml:space="preserve">                                                                 №  46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и проекта меже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деревне Гурь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 д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линейного объек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чные газопроводы д. Гурь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токол публичных слушаний № 1 от 28.09.2015 года, заключения о результатах публичных слушаний от 28.09.2015 года, руководствуясь ст. 13, п. 14 стать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«Деревня Пруд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оект планировки территории и проекта межевания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е Гурьево </w:t>
      </w:r>
      <w:r>
        <w:rPr>
          <w:rFonts w:cs="Times New Roman" w:ascii="Times New Roman" w:hAnsi="Times New Roman"/>
          <w:sz w:val="28"/>
          <w:szCs w:val="28"/>
        </w:rPr>
        <w:t>Малоярославецкого района Калужской области для размещения линейного объекта – «Уличные газопроводы д. Гурьево Малоярославецкого района Калу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 вступает  в силу  со дня его принятия и подлежит обнародованию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о главы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СП «Деревня Прудки»                                                                     И.В.Кононенко</w:t>
      </w:r>
    </w:p>
    <w:p>
      <w:pPr>
        <w:pStyle w:val="TextBodyIndent"/>
        <w:tabs>
          <w:tab w:val="clear" w:pos="720"/>
          <w:tab w:val="left" w:pos="7740" w:leader="none"/>
        </w:tabs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8:00Z</dcterms:created>
  <dc:creator>***</dc:creator>
  <dc:description/>
  <cp:keywords/>
  <dc:language>en-US</dc:language>
  <cp:lastModifiedBy>Admin</cp:lastModifiedBy>
  <cp:lastPrinted>2015-09-29T05:46:00Z</cp:lastPrinted>
  <dcterms:modified xsi:type="dcterms:W3CDTF">2015-09-29T07:08:00Z</dcterms:modified>
  <cp:revision>2</cp:revision>
  <dc:subject/>
  <dc:title>                                    Калужская область</dc:title>
</cp:coreProperties>
</file>