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  мая  2016 года </w:t>
        <w:tab/>
        <w:tab/>
        <w:tab/>
        <w:tab/>
        <w:tab/>
        <w:tab/>
        <w:t xml:space="preserve">                          №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b/>
          <w:sz w:val="28"/>
          <w:szCs w:val="28"/>
        </w:rPr>
        <w:t xml:space="preserve">Об утверждении  схемы расположения   земельного участка   на кадастровом плане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для  ведения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одсобного хозяйства, расположенного в кадастровом квартале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:13:150208:ЗУ1  в  д. Большие  Л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Солодянникова Д.Ю., руководствуясь ст. 11.3, ст. 11.10 Земельного кодекса Российской Федерации, ст. 34 Устава муниципального образования сельского поселения «Деревня Прудки», администрация сельского поселения «Деревня Прудки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 расположения земельного участка  на  кадастровом плане   территории, расположенного в кадастровом квартале 40:13:150208:ЗУ1, ориентировочной площадь земельного участка 2000 кв.м., категория земель: земли населенных пунктов, территориальная зона: Ж-1, разрешенный вид использования – для ведения личного подсобного хозяйства, местоположение: Калужская область,  Малоярославецкий  район, сельское  поселение «Деревня Прудки», д. Большие Л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Прудки»                                                             Кононенко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1:00Z</dcterms:created>
  <dc:creator>1</dc:creator>
  <dc:description/>
  <cp:keywords/>
  <dc:language>en-US</dc:language>
  <cp:lastModifiedBy>Admin</cp:lastModifiedBy>
  <cp:lastPrinted>2015-06-17T13:13:00Z</cp:lastPrinted>
  <dcterms:modified xsi:type="dcterms:W3CDTF">2016-05-12T06:40:00Z</dcterms:modified>
  <cp:revision>6</cp:revision>
  <dc:subject/>
  <dc:title>Проект</dc:title>
</cp:coreProperties>
</file>