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преля 2016 года </w:t>
        <w:tab/>
        <w:tab/>
        <w:tab/>
        <w:tab/>
        <w:tab/>
        <w:tab/>
        <w:t xml:space="preserve">                № 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утверждении схемы располож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емельного  участка  или  земель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частков  на  кадастровом  план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рритории с условными кадастровы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омерами </w:t>
      </w:r>
      <w:bookmarkStart w:id="0" w:name="OLE_LINK4"/>
      <w:bookmarkStart w:id="1" w:name="OLE_LINK3"/>
      <w:r>
        <w:rPr>
          <w:b/>
          <w:sz w:val="28"/>
        </w:rPr>
        <w:t xml:space="preserve"> 40:13:150211:ЗУ1(1)</w:t>
      </w:r>
      <w:bookmarkEnd w:id="0"/>
      <w:bookmarkEnd w:id="1"/>
      <w:r>
        <w:rPr>
          <w:b/>
          <w:sz w:val="28"/>
        </w:rPr>
        <w:t>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0:13:150211:ЗУ1(2), 40:13:150211:ЗУ1(3)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0:13:150211:ЗУ1(4), 40:13:150211:ЗУ1(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color w:val="000000"/>
        </w:rPr>
        <w:t xml:space="preserve">      </w:t>
      </w:r>
      <w:bookmarkStart w:id="2" w:name="OLE_LINK2"/>
      <w:bookmarkStart w:id="3" w:name="OLE_LINK1"/>
      <w:r>
        <w:rPr>
          <w:color w:val="000000"/>
        </w:rPr>
        <w:t>Рассмотрев заявление производственного объединения «Обнинские электрические сети» филиала «Калугаэнерго» ПАО «МРСК Центра и Приволжья»</w:t>
      </w:r>
      <w:bookmarkEnd w:id="2"/>
      <w:bookmarkEnd w:id="3"/>
      <w:r>
        <w:rPr>
          <w:color w:val="000000"/>
        </w:rPr>
        <w:t xml:space="preserve">, руководствуясь ст. 11.3, ст. 11.10 Земельного кодекса Российской Федерации и Устава муниципального образования сельского поселения «Деревня Прудки», администрация сельского поселения «Деревня Прудки»  </w:t>
      </w:r>
      <w:r>
        <w:rPr>
          <w:b/>
          <w:color w:val="000000"/>
        </w:rPr>
        <w:t>ПОСТАНОВЛЯЕТ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схему расположения земельного участка или земельных участков на кадастровом плане территории, с условными кадастровыми номерами </w:t>
      </w:r>
      <w:r>
        <w:rPr>
          <w:sz w:val="28"/>
        </w:rPr>
        <w:t xml:space="preserve">40:13:150211:ЗУ1(1), площадью 4 кв.м, 40:13:150211:ЗУ1(2), площадью 1 кв.м, 40:13:150211:ЗУ1(3), площадью 1 кв.м,                                  40:13:150211:ЗУ1(4), площадью 1 кв.м,  40:13:150211:ЗУ1(5), площадью                      1 кв. м, </w:t>
      </w:r>
      <w:r>
        <w:rPr>
          <w:sz w:val="28"/>
          <w:szCs w:val="28"/>
        </w:rPr>
        <w:t>категория земель – земли населенных пунктов, расположенные по адресу: Калужская обл., Малоярославецкий р-н, д. Победа. Предполагаемый вид разрешенного использования – для размещения ВЛ, по следующему объекту: «Размещение отпайки 0,4 кВ от опоры № 4 ВЛ-0,4 кВ №1 КТП № 89 «Победа» до  участка Заявителя с кадастровым № 40:13:150211:109.</w:t>
      </w:r>
    </w:p>
    <w:p>
      <w:pPr>
        <w:pStyle w:val="Normal"/>
        <w:ind w:firstLine="18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Настоящее постановление вступает в силу со дня его принят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                                                    Конон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9:00Z</dcterms:created>
  <dc:creator>1</dc:creator>
  <dc:description/>
  <cp:keywords/>
  <dc:language>en-US</dc:language>
  <cp:lastModifiedBy>Admin</cp:lastModifiedBy>
  <cp:lastPrinted>2016-05-04T11:46:00Z</cp:lastPrinted>
  <dcterms:modified xsi:type="dcterms:W3CDTF">2016-05-04T08:48:00Z</dcterms:modified>
  <cp:revision>9</cp:revision>
  <dc:subject/>
  <dc:title/>
</cp:coreProperties>
</file>