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75" w:hanging="0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                                              «ДЕРЕВНЯ ПРУД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 2016 года                                                                                             №  38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муниципальной   программы    сельского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еления  «Деревня Прудки»  </w:t>
      </w:r>
      <w:r>
        <w:rPr>
          <w:b/>
          <w:color w:val="000000"/>
          <w:sz w:val="28"/>
          <w:szCs w:val="28"/>
        </w:rPr>
        <w:t>«Территориальное планирование  в    сельском  поселении   «Деревня Прудки»  на  2016  год»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Федеральным законом «Об общих принципах организации местного   самоуправления   в   Российской   Федерации»   от  06.10.03  № 131- ФЗ,  Постановлением Администрации  от 02 декабря  2013   № 30 «Об  утверждении  Порядка     разработки реализации  муниципальных   программ   </w:t>
      </w:r>
      <w:r>
        <w:rPr>
          <w:color w:val="000000"/>
          <w:sz w:val="28"/>
          <w:szCs w:val="28"/>
        </w:rPr>
        <w:t>сельского  поселения  «Деревня Прудк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с решением Сельской Думы от 19.02.  2016  № 3 «О принятии сельским поселением «Деревня Прудки»   части   полномочий   по   решению  вопросов местного значения муниципального района «Малоярославецкий район», </w:t>
      </w:r>
      <w:r>
        <w:rPr>
          <w:sz w:val="28"/>
          <w:szCs w:val="28"/>
        </w:rPr>
        <w:t xml:space="preserve">Уставом муниципального образования сельского поселения «Деревня Прудки», </w:t>
      </w:r>
      <w:r>
        <w:rPr>
          <w:color w:val="000000"/>
          <w:sz w:val="28"/>
          <w:szCs w:val="28"/>
        </w:rPr>
        <w:t>Администрация  сельского поселения «Деревня Прудки»</w:t>
      </w:r>
      <w:r>
        <w:rPr>
          <w:b/>
          <w:sz w:val="26"/>
          <w:szCs w:val="26"/>
        </w:rPr>
        <w:tab/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муниципальную программу сельского  поселения  «Деревня Прудки»   </w:t>
      </w:r>
      <w:r>
        <w:rPr>
          <w:color w:val="000000"/>
          <w:sz w:val="28"/>
          <w:szCs w:val="28"/>
        </w:rPr>
        <w:t xml:space="preserve">«Территориальное планирование   в   сельском    поселении   «Деревня Прудки» на 2016год»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 обнародованию.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>СП «Деревня Прудки»                                                                   И.В.  Кононенко</w:t>
        <w:tab/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center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center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75" w:hanging="0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75" w:hanging="0"/>
        <w:jc w:val="right"/>
        <w:rPr/>
      </w:pPr>
      <w:r>
        <w:rPr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lang w:eastAsia="ar-SA"/>
        </w:rPr>
        <w:t>Приложение №1</w:t>
      </w: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right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right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СП «Деревня Прудки»</w:t>
      </w:r>
    </w:p>
    <w:p>
      <w:pPr>
        <w:pStyle w:val="Normal"/>
        <w:suppressAutoHyphens w:val="true"/>
        <w:overflowPunct w:val="false"/>
        <w:autoSpaceDE w:val="false"/>
        <w:ind w:left="225" w:right="75" w:hanging="0"/>
        <w:jc w:val="right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 25.04.16 № 38 </w:t>
      </w:r>
    </w:p>
    <w:p>
      <w:pPr>
        <w:pStyle w:val="Normal"/>
        <w:ind w:left="360" w:hanging="0"/>
        <w:jc w:val="center"/>
        <w:rPr>
          <w:b/>
          <w:b/>
          <w:bCs/>
          <w:caps/>
          <w:color w:val="000000"/>
          <w:kern w:val="2"/>
          <w:sz w:val="28"/>
          <w:szCs w:val="28"/>
          <w:lang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а с п о р т</w:t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ьнОй  программЫ  СЕЛЬСКОГО ПОСЕЛЕНИЯ «Деревня Прудки» 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Территориальное планирование сельского поселения «Деревня Прудки» на 2016 год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05"/>
      </w:tblGrid>
      <w:tr>
        <w:trPr>
          <w:trHeight w:val="19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 программа сельского поселения «Деревня Пруд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ерриториальное планирование сельского поселения «Деревня Прудки» на 2016 год»</w:t>
            </w:r>
          </w:p>
        </w:tc>
      </w:tr>
      <w:tr>
        <w:trPr>
          <w:trHeight w:val="36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15.06.2010 г. № 982 «О совершенствовании правового регулирования градостроительной деятельности, осуществления контрольно-надзорных и разрешительных функций и оптимизации предоставления государственных услуг в области градостроительной деятельности»;</w:t>
            </w:r>
          </w:p>
        </w:tc>
      </w:tr>
      <w:tr>
        <w:trPr>
          <w:trHeight w:val="12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рудки»</w:t>
            </w:r>
          </w:p>
        </w:tc>
      </w:tr>
      <w:tr>
        <w:trPr>
          <w:trHeight w:val="12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 сельского поселения «Деревня Прудки»</w:t>
            </w:r>
          </w:p>
        </w:tc>
      </w:tr>
      <w:tr>
        <w:trPr>
          <w:trHeight w:val="12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ерспективы и обеспечение устойчивого развития территорий, транспортной и социальной инфраструкту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циональное и эффективное использование, планомерная застройка и благоустройство территории сельского поселения, сохранение объектов историко-культурного насл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и условий про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го инвестиционного климата для реализации крупных инвестиционных проектов и строительства объектов, имеющих большое значение для социально-экономического развит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территориальных зон, определение видов разрешённого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дминистративных барьеров при реализации проектов в сфере строитель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енеральный план и  ПЗЗ</w:t>
            </w:r>
          </w:p>
        </w:tc>
      </w:tr>
      <w:tr>
        <w:trPr>
          <w:trHeight w:val="8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2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–  50,0 тыс. руб. </w:t>
            </w:r>
          </w:p>
          <w:p>
            <w:pPr>
              <w:pStyle w:val="3"/>
              <w:spacing w:before="0" w:after="120"/>
              <w:ind w:left="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сение изменений в генеральный план 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ПЗЗ</w:t>
            </w:r>
          </w:p>
        </w:tc>
      </w:tr>
      <w:tr>
        <w:trPr>
          <w:trHeight w:val="11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сельского поселения «Деревня Прудки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>1.Характеристика проблемы, на решение которой направлена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ая  программа сельского поселения «Деревня Прудки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рриториальное планирование сельского поселения «Деревня Прудки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на современном этапе является документом,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right="170" w:firstLine="709"/>
        <w:jc w:val="both"/>
        <w:rPr/>
      </w:pPr>
      <w:r>
        <w:rPr>
          <w:sz w:val="28"/>
          <w:szCs w:val="28"/>
        </w:rPr>
        <w:t xml:space="preserve">Генеральный план может быть использован в качестве основы для подготовки проектной документации, выдачи разрешений на строительство объектов, градостроительного кадастра, банка данных для разработки всех последующих градостроительных программ развития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 муниципального образования сельского  поселения «Деревня Прудки»   являются нормативным правовым актом муниципального образования. Предметом регулирования Правил являются отношения по вопросам землепользования и застройки на территории поселения, установления границ территориальных зон, градостроитель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, 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внесение изменений в генеральный план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зменений в ПЗ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ение перспективы и обеспечение устойчивого развития территорий, транспортной и социальной инфраструктур; 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е и эффективное использование, планомерная застройка и благоустройство территории сельского поселения, сохранение объектов историко-культурного наследия, повышение качества и условий про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инвестиционного климата для реализации крупных инвестиционных проектов и строительства объектов, имеющих большое значение для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территориальных зон, определение видов разрешё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административных барьеров при реализации проектов в сфер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6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мероприятий, источники финансирования муниципальной долгосрочной целев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исход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генеральный пл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ЗЗ;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– 50,0 тыс. руб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Нормативно-правовая база    разработки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 Правительства Российской Федерации от 15.06.2010 г. № 982 «О совершенствовании правового регулирования градостроительной деятельности, осуществления контрольно-надзорных и разрешительных функций и оптимизации предоставления государственных услуг в области градостроительной деятельности»;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, организация управления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 над ходом реализации муниципальной   программы сельского поселения «Деревня Пруд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рриториальное планирование сельского поселения «Деревня Прудки» на 2016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 сельского поселения «Деревня Пруд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  контрактов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сельского поселения «Деревня Прудк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авовые условия, предусмотренные положениями градостроительного законодательства, устранить административные барьеры при осуществлении проектной и строительной деятельност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инвестиционную привлекательность территории</w:t>
      </w:r>
      <w:r>
        <w:rPr/>
        <w:t xml:space="preserve"> </w:t>
      </w:r>
      <w:r>
        <w:rPr>
          <w:sz w:val="28"/>
          <w:szCs w:val="28"/>
        </w:rPr>
        <w:t>сельского поселения «Село Спас-Загорье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инвесторов в строительство, реконструкцию, реставрацию (восстановление) объектов недвижимости, объектов инженерной и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и эффективно использовать территорию поселения, создать условия для застройки и благоустройства территории  сельского поселения, развития инженерной, транспортной и социальной инфраструктур, сохранения объектов историко-культурного наследия, охраны окружающей природной среды в целях обеспечения благоприятных условий жизне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3:00Z</dcterms:created>
  <dc:creator>1</dc:creator>
  <dc:description/>
  <cp:keywords/>
  <dc:language>en-US</dc:language>
  <cp:lastModifiedBy>Admin</cp:lastModifiedBy>
  <cp:lastPrinted>2016-05-04T13:23:00Z</cp:lastPrinted>
  <dcterms:modified xsi:type="dcterms:W3CDTF">2016-05-04T10:25:00Z</dcterms:modified>
  <cp:revision>14</cp:revision>
  <dc:subject/>
  <dc:title>Муниципальная долгосрочная целевая программа</dc:title>
</cp:coreProperties>
</file>