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Ф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КАЛУЖСКАЯ  ОБЛАСТЬ   МАЛОЯРОСЛАВЕЦКИЙ  РАЙОН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«ДЕРЕВНЯ  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25 апреля 2016 года  </w:t>
      </w: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№ 32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Об  утверждении отчета об исполнении в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сельского поселения «Деревня Прудки» </w:t>
      </w:r>
    </w:p>
    <w:p>
      <w:pPr>
        <w:pStyle w:val="Normal"/>
        <w:rPr>
          <w:b/>
          <w:b/>
        </w:rPr>
      </w:pPr>
      <w:r>
        <w:rPr>
          <w:b/>
        </w:rPr>
        <w:t>«Благоустройство территории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Деревня Прудки» за 1 квартал 2016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 от 06.10.03 г.  №131-ФЗ,  руководствуясь Уставом  муниципального образования сельского поселения «Деревня Прудки»,   постановлением администрации сельского поселения «Деревня Прудки» от 02 декабря 2013 года №30 «Об утверждении Порядка разработки и реализации  муниципальных программ  сельского поселения «Деревня Прудки», администрация сельского поселения «Деревня Пруд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1. Утвердить отчет об исполнения  реализации муниципальной программы сельского поселения «Деревня Прудки» «Благоустройство территории сельского поселения «Деревня Прудки» за 1 квартал 2016 года»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2. Постановление  вступает  в  силу  с  момента  подписания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3.Контроль  за  выполнением  настоящего  постановления  оставляю  за  собой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</w:rPr>
        <w:t>Главы администрации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</w:rPr>
        <w:t xml:space="preserve">СП «Деревня Прудки»                                                                                               И.В.Кононенко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>сельского поселения «Деревня Прудки»</w:t>
      </w:r>
    </w:p>
    <w:p>
      <w:pPr>
        <w:pStyle w:val="Normal"/>
        <w:jc w:val="right"/>
        <w:rPr/>
      </w:pPr>
      <w:r>
        <w:rPr>
          <w:szCs w:val="28"/>
        </w:rPr>
        <w:t xml:space="preserve">от 25.04.2016 № 3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б исполнении муниципальной программы: « Благоустройство территории сельского поселения «Деревня Прудки» за  1квартал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18"/>
        <w:gridCol w:w="1404"/>
        <w:gridCol w:w="2126"/>
        <w:gridCol w:w="1559"/>
        <w:gridCol w:w="1418"/>
        <w:gridCol w:w="1134"/>
        <w:gridCol w:w="1275"/>
      </w:tblGrid>
      <w:tr>
        <w:trPr>
          <w:trHeight w:val="145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начала реализаци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 реализации меропри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, тыс. 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уровня благоустройства территор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 внешнего облика поселения, улучшение условий про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освещению  у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ровня и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2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освоение лимита уличного осв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80001111 от 30.12.2015на сумму 7742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техническое обслуживание сети уличного осв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Ежемесячное тех. обслуживание сети уличного освещения, мун. контракт №01 от 01.01.2016 на сумму 88782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на организацию сбора и вывоза ТБ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го состоя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иобретение контейнеров для ТБО и оборудование площадок для ТБ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по содержанию мест захоро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 благоустройству военно-мемори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ероприятие по изготовлению мемориальной дос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рочие мероприятие по благоустройств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территории, стабилизация состояния окружающей природ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воз  ТБО  админист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гашение кредиторской задолж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а кредиторская задолженность за 4 квартал 2015 года, договор №20/15ТБО от 17.12. 2014, акт №912 от 23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8:00Z</dcterms:created>
  <dc:creator> </dc:creator>
  <dc:description/>
  <cp:keywords/>
  <dc:language>en-US</dc:language>
  <cp:lastModifiedBy>09-08-13</cp:lastModifiedBy>
  <cp:lastPrinted>2016-03-31T12:48:00Z</cp:lastPrinted>
  <dcterms:modified xsi:type="dcterms:W3CDTF">2016-04-27T10:02:00Z</dcterms:modified>
  <cp:revision>37</cp:revision>
  <dc:subject/>
  <dc:title>                                                                                                        Управляющему</dc:title>
</cp:coreProperties>
</file>