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jc w:val="center"/>
        <w:outlineLvl w:val="0"/>
        <w:rPr>
          <w:b/>
          <w:b/>
        </w:rPr>
      </w:pPr>
      <w:r>
        <w:rPr>
          <w:b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СЕЛЬСКОГО ПОСЕЛЕНИЯ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4 апреля  2016 года                                                                                            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весеннего  месячника по санитарной очистк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 благоустройству   территории  населенных   пунктов</w:t>
      </w:r>
    </w:p>
    <w:p>
      <w:pPr>
        <w:pStyle w:val="Normal"/>
        <w:jc w:val="center"/>
        <w:rPr/>
      </w:pPr>
      <w:r>
        <w:rPr>
          <w:b/>
        </w:rPr>
        <w:t>сельского   поселения  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    В  целях  приведения  в порядок территории  сельского поселения «Деревня Прудки», активизации  работы  предприятий, организаций  всех форм  собственности  и населения по повышению уровня благоустройства и санитарного состояния  территорий населенных   пунктов сельского поселения  «Деревня  Прудки», руководствуясь Уставом   МО   СП   «Деревня Прудки», администрация   сельского  поселения   «Деревня  Прудки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/>
        <w:t>1. Объявить  с  15  апреля 2016 года  по  15 мая   2016  года  весенний  месячник  по  санитарной очистке и благоустройству  территории населенных  пунктов  сельского поселения «Деревня Прудки»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Руководителям  предприятий   и  организаций   всех   форм  собственности, предпринимателям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1 привести  в надлежащий  порядок  памятники природы  местного значения, воинские   захоронения,  территории   кладбищ,  очистить  места  несанкционированных свалок, закончить  полную  санитарную  очистку  жилых, производственных  помещений, закрепленных территорий, произвести ремонт фасадов зданий, ограждений и их покраску в срок до 07 мая  2016 год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2 собственникам  частных  домовладений,  жителям  многоквартирных  домов  провести  очистку  прилегающих  территорий, включая  кюветы  вдоль  домовладения, отремонтировать  и окрасить  ограждения  в срок до 07 мая 2016 года;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Административной  комиссии   активизировать  работу по применению мер административного  взыскания  к  собственникам  зданий  и  домовладений,  не соответствующих  нормам  и  правилам  их  содержания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Контроль 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ва   администрации</w:t>
      </w:r>
    </w:p>
    <w:p>
      <w:pPr>
        <w:pStyle w:val="Normal"/>
        <w:rPr/>
      </w:pPr>
      <w:r>
        <w:rPr>
          <w:b/>
        </w:rPr>
        <w:t>сельского поселения «Деревня Прудки»                                                     И.В.Кон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2:00Z</dcterms:created>
  <dc:creator>comp</dc:creator>
  <dc:description/>
  <cp:keywords/>
  <dc:language>en-US</dc:language>
  <cp:lastModifiedBy>Admin</cp:lastModifiedBy>
  <cp:lastPrinted>2016-04-19T12:18:00Z</cp:lastPrinted>
  <dcterms:modified xsi:type="dcterms:W3CDTF">2016-04-19T09:18:00Z</dcterms:modified>
  <cp:revision>45</cp:revision>
  <dc:subject/>
  <dc:title>Р Ф</dc:title>
</cp:coreProperties>
</file>