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28 марта 2016 года  </w:t>
      </w:r>
      <w:r>
        <w:rPr/>
        <w:t xml:space="preserve">                                                                                       </w:t>
      </w:r>
      <w:r>
        <w:rPr>
          <w:b/>
        </w:rPr>
        <w:t>№ 26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  внесении  изменений  в 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у сельского  поселения «Деревня Пруд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территории в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ревня   Прудки»  на  2016  год »,   утвержде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 администрации от 25.12.2015 года № 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03 г.  №131-ФЗ,  руководствуясь Уставом  муниципального образования сельского поселения «Деревня Прудки»,   постановлением администрации сельского поселения «Деревня Прудки» от 02 декабря 2013 года №30 «Об утверждении Порядка разработки и реализации  муниципальных программ  сельского поселения «Деревня Прудки», администрация сельского поселения «Деревня Пру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1.Внести изменения   муниципальную программу сельского поселения «Деревня Прудки» «</w:t>
      </w:r>
      <w:r>
        <w:rPr>
          <w:b/>
        </w:rPr>
        <w:t xml:space="preserve">Благоустройство территории в </w:t>
      </w:r>
      <w:r>
        <w:rPr/>
        <w:t>сельском поселении «Деревня Прудки» на 2016 год » утвержденную постановлением администрации от 25.12.2015года № 70, в основные мероприятия по реализации программы (приложение прилагается)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</w:t>
      </w:r>
      <w:r>
        <w:rPr/>
        <w:t>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2. Постановление  вступает  в  силу  с  момента  подписания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СП «Деревня Прудки»                      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 мероприятия  по 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«Деревня Пру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06"/>
        <w:gridCol w:w="1926"/>
        <w:gridCol w:w="1422"/>
        <w:gridCol w:w="989"/>
        <w:gridCol w:w="19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2016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личного осв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сбора и вывоза ТБ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ой дос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user</dc:creator>
  <dc:description/>
  <cp:keywords/>
  <dc:language>en-US</dc:language>
  <cp:lastModifiedBy>Admin</cp:lastModifiedBy>
  <cp:lastPrinted>2016-03-31T10:50:00Z</cp:lastPrinted>
  <dcterms:modified xsi:type="dcterms:W3CDTF">2016-04-04T06:25:00Z</dcterms:modified>
  <cp:revision>87</cp:revision>
  <dc:subject/>
  <dc:title>Р  Ф</dc:title>
</cp:coreProperties>
</file>