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17 марта 2016 года  </w:t>
      </w:r>
      <w:r>
        <w:rPr/>
        <w:t xml:space="preserve">                                                                                            </w:t>
      </w:r>
      <w:r>
        <w:rPr>
          <w:b/>
        </w:rPr>
        <w:t xml:space="preserve">№ 25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«О  внесении  изменений  в 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у  сельского  поселения  «Деревня  Пруд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Энергоснабжение и повышение энергоэффективности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и «Деревня Прудки» на 2016 год », утвержде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 администрации  от 25.12.2015 года  № 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 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1.Внести изменения   муниципальную программу сельского поселения «Деревня Прудки» «</w:t>
      </w:r>
      <w:r>
        <w:rPr>
          <w:b/>
        </w:rPr>
        <w:t xml:space="preserve">Энергоснабжение и повышение энергоэффективности в </w:t>
      </w:r>
      <w:r>
        <w:rPr/>
        <w:t>сельском поселении«Деревня Прудки» на 2016 год » утвержденную постановлением администрации   от 25 .12 2015 года  № 69 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</w:t>
      </w:r>
      <w:r>
        <w:rPr/>
        <w:t>1.1 Объемы и источники финансирования программы  в паспорте программы изложить в следующей редакции: общий объем финансирования программы составляет 81792,00 руб., в том числе из бюджета сельского поселения «Деревня Прудки» составляет 81792,00 руб., в том числе: 2016 год – 81792,00 руб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user</dc:creator>
  <dc:description/>
  <cp:keywords/>
  <dc:language>en-US</dc:language>
  <cp:lastModifiedBy>Admin</cp:lastModifiedBy>
  <cp:lastPrinted>2016-03-31T10:42:00Z</cp:lastPrinted>
  <dcterms:modified xsi:type="dcterms:W3CDTF">2016-04-04T06:24:00Z</dcterms:modified>
  <cp:revision>88</cp:revision>
  <dc:subject/>
  <dc:title>Р  Ф</dc:title>
</cp:coreProperties>
</file>