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03 марта 2016 года  </w:t>
      </w:r>
      <w:r>
        <w:rPr/>
        <w:t xml:space="preserve">                                                                                                  </w:t>
      </w:r>
      <w:r>
        <w:rPr>
          <w:b/>
        </w:rPr>
        <w:t>№ 22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  утверждении отчета об исполнении 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сельского поселения «Деревня Прудки»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потребительской кооперации на территории </w:t>
      </w:r>
    </w:p>
    <w:p>
      <w:pPr>
        <w:pStyle w:val="Normal"/>
        <w:rPr/>
      </w:pPr>
      <w:r>
        <w:rPr>
          <w:b/>
        </w:rPr>
        <w:t xml:space="preserve">сельского  поселения «Деревня Прудки» за 2015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 от 06.10.03 г.  №131-ФЗ,  руководствуясь Уставом  муниципального образования сельского поселения «Деревня Прудки»,   постановлением администрации сельского поселения «Деревня Прудки» от 02 декабря 2013 года №30 «Об утверждении Порядка разработки и реализации  муниципальных программ  сельского поселения «Деревня Прудки», администрация сельского поселения «Деревня Пруд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1. Утвердить отчет об исполнения  реализации муниципальной программы сельского поселения «Деревня Прудки» «Развитие потребительской кооперации на территории сельского поселения «Деревня Прудки» за 2015 год»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2. Постановление  вступает  в  силу  с  момента  подписания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3.Контроль  за  выполнением  настоящего  постановления  оставляю  за  собой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</w:rPr>
        <w:t xml:space="preserve">СП «Деревня Прудки»                                                                                  И.В.Кононенко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Cs w:val="28"/>
        </w:rPr>
        <w:t xml:space="preserve">от 03.03.2016 № 2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чет об исполнении муниципальной программы: « Развитие потребительской кооперации на территории</w:t>
      </w:r>
      <w:r>
        <w:rPr/>
        <w:t xml:space="preserve"> сельского поселения «Деревня Прудки» за 2015 год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72"/>
        <w:gridCol w:w="1592"/>
        <w:gridCol w:w="1636"/>
        <w:gridCol w:w="1348"/>
        <w:gridCol w:w="1445"/>
        <w:gridCol w:w="1513"/>
        <w:gridCol w:w="1044"/>
      </w:tblGrid>
      <w:tr>
        <w:trPr>
          <w:trHeight w:val="14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торговой деятельности в сельском посел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озничного товарообор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оставление субсидий бюджетным, автономным  учреждениям иным некоммерческим организац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у за предоставление субсидии №1 от 12.01.2015 на сумму 28020,18 руб., акт №1 от 31.03.2015, договор №2 от 01.04.2015 на сумму 28413,27 руб., акт №2 от 30.06.2015 договор №3 от 01.07.2015 года на сумму 28806,36 руб., от 30.09.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огашение кредиторской задолж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а задолженность за 2014 год по предоставлению субсидии  РАЙПО, договор№1 от 01.01.2014 года на сумму 32458 руб.,  договор №2 от 01.04.2014 года на сумму 32458,руб., договор №3 от 01.07.2014 на сумму 32458, договор №4 от 01.10.2014 сумму 32458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8:00Z</dcterms:created>
  <dc:creator> </dc:creator>
  <dc:description/>
  <cp:keywords/>
  <dc:language>en-US</dc:language>
  <cp:lastModifiedBy>Admin</cp:lastModifiedBy>
  <cp:lastPrinted>2016-04-04T09:21:00Z</cp:lastPrinted>
  <dcterms:modified xsi:type="dcterms:W3CDTF">2016-04-04T06:22:00Z</dcterms:modified>
  <cp:revision>28</cp:revision>
  <dc:subject/>
  <dc:title>                                                                                                        Управляющему</dc:title>
</cp:coreProperties>
</file>