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03 марта 2016 года  </w:t>
      </w:r>
      <w:r>
        <w:rPr/>
        <w:t xml:space="preserve">                                                                                                    </w:t>
      </w:r>
      <w:r>
        <w:rPr>
          <w:b/>
        </w:rPr>
        <w:t>№ 2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  утверждении отчета об исполнении 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сельского поселения «Деревня Прудки» </w:t>
      </w:r>
    </w:p>
    <w:p>
      <w:pPr>
        <w:pStyle w:val="Normal"/>
        <w:rPr/>
      </w:pPr>
      <w:r>
        <w:rPr>
          <w:b/>
        </w:rPr>
        <w:t>«Территориальное планирование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Деревня Прудки»  за  2015 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1. Утвердить отчет об исполнения  реализации муниципальной программы сельского поселения «Деревня Прудки» «Территориальное планирование сельского поселения «Деревня Прудки» за 2015 год»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3.Контроль  за  выполнением  настоящего  постановления  оставляю  за  собой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 xml:space="preserve">СП «Деревня Прудки»                                                                                   И.В.Кононенко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2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Территориальное планирование сельского поселения «Деревня Прудк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21"/>
        <w:gridCol w:w="1494"/>
        <w:gridCol w:w="1820"/>
        <w:gridCol w:w="1268"/>
        <w:gridCol w:w="1268"/>
        <w:gridCol w:w="1431"/>
        <w:gridCol w:w="985"/>
      </w:tblGrid>
      <w:tr>
        <w:trPr>
          <w:trHeight w:val="1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внесению изменений в генеральный план и правила по землепользованию и землеустройств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авовые условия, предусмотренные положениями градостроительного законодатель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несение изменений в генеральный план и ПЗ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е исполнена из  за отсутствие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8:00Z</dcterms:created>
  <dc:creator> </dc:creator>
  <dc:description/>
  <cp:keywords/>
  <dc:language>en-US</dc:language>
  <cp:lastModifiedBy>09-08-13</cp:lastModifiedBy>
  <cp:lastPrinted>2015-06-10T11:21:00Z</cp:lastPrinted>
  <dcterms:modified xsi:type="dcterms:W3CDTF">2016-03-31T06:59:00Z</dcterms:modified>
  <cp:revision>25</cp:revision>
  <dc:subject/>
  <dc:title>                                                                                                        Управляющему</dc:title>
</cp:coreProperties>
</file>