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Ф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КАЛУЖСКАЯ  ОБЛАСТЬ   МАЛОЯРОСЛАВЕЦКИЙ  РАЙОН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«ДЕРЕВНЯ  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03 марта 2016 года  </w:t>
      </w:r>
      <w:r>
        <w:rPr/>
        <w:t xml:space="preserve">                                                                                                     </w:t>
      </w:r>
      <w:r>
        <w:rPr>
          <w:b/>
        </w:rPr>
        <w:t>№ 20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  утверждении отчета об исполнении  муницип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сельского поселения «Деревня Прудки» </w:t>
      </w:r>
    </w:p>
    <w:p>
      <w:pPr>
        <w:pStyle w:val="Normal"/>
        <w:rPr/>
      </w:pPr>
      <w:r>
        <w:rPr>
          <w:b/>
        </w:rPr>
        <w:t>«Содержание  общего  имущества  неприватизированного</w:t>
      </w:r>
    </w:p>
    <w:p>
      <w:pPr>
        <w:pStyle w:val="Normal"/>
        <w:rPr>
          <w:b/>
          <w:b/>
        </w:rPr>
      </w:pPr>
      <w:r>
        <w:rPr>
          <w:b/>
        </w:rPr>
        <w:t>жилищного фонда в многоквартирных домах на территор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«Деревня Прудки» за 2015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 от 06.10.03 г.  №131-ФЗ,  руководствуясь Уставом  муниципального образования сельского поселения «Деревня Прудки»,   постановлением администрации сельского поселения «Деревня Прудки» от 02 декабря 2013 года №30 «Об утверждении Порядка разработки и реализации  муниципальных программ  сельского поселения «Деревня Прудки», администрация сельского поселения «Деревня Пруд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отчет об исполнения  реализации муниципальной программы сельского поселения «Деревня Прудки</w:t>
      </w:r>
      <w:r>
        <w:rPr>
          <w:b/>
        </w:rPr>
        <w:t>»  «</w:t>
      </w:r>
      <w:r>
        <w:rPr/>
        <w:t>Содержание общего имущества неприватизированного</w:t>
      </w:r>
    </w:p>
    <w:p>
      <w:pPr>
        <w:pStyle w:val="Normal"/>
        <w:jc w:val="both"/>
        <w:rPr/>
      </w:pPr>
      <w:r>
        <w:rPr/>
        <w:t>жилищного  фонда  в многоквартирных домах на территории сельского поселения з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, согласно приложению к настоящему постано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2. Постановление  вступает  в  силу  с  момента  подписания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3.Контроль  за  выполнением  настоящего  постановления  оставляю  за  собой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>Главы администрации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 xml:space="preserve">СП «Деревня Прудки»                                                                                   И.В.Кононенко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Cs w:val="28"/>
        </w:rPr>
      </w:pPr>
      <w:r>
        <w:rPr/>
        <w:t xml:space="preserve">              </w:t>
      </w:r>
      <w:r>
        <w:rPr>
          <w:szCs w:val="28"/>
        </w:rPr>
        <w:t>Приложение к постановлению  администрации</w:t>
      </w:r>
    </w:p>
    <w:p>
      <w:pPr>
        <w:pStyle w:val="Normal"/>
        <w:jc w:val="right"/>
        <w:rPr/>
      </w:pPr>
      <w:r>
        <w:rPr>
          <w:szCs w:val="28"/>
        </w:rPr>
        <w:t>сельского поселения «Деревня Прудки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3.03.2016 № 2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б исполнении муниципальной программы: « Содержание общего имущества неприватизированного жилищного фонда в многоквартирных домах на территории сельского поселения «Деревня Прудки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86"/>
        <w:gridCol w:w="1523"/>
        <w:gridCol w:w="1755"/>
        <w:gridCol w:w="1291"/>
        <w:gridCol w:w="1291"/>
        <w:gridCol w:w="1458"/>
        <w:gridCol w:w="1002"/>
      </w:tblGrid>
      <w:tr>
        <w:trPr>
          <w:trHeight w:val="14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начала реализации 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 реализации мероприят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реализацию муниципальной программы, тыс. руб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отчетную дат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общего имущества неприватизированного жилищного фонда в многоквартирных домах на территории сельского поселения «Деревня Прудки»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лучшение эксплуатационных  характеристик общего имущества в многоквартирных домах, снижение уровня износа многоквартирных домов и проведение в соответствие проведения капитального ремонта норматива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содержанию общего имущества неприватизированного жилищного фонда в многоквартирных дома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 взнос на капитальный ремонт  с октябрь 2014 по октябрь 2015 года по договору от 26 августа 2015 года на сумму 37511,81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8:00Z</dcterms:created>
  <dc:creator> </dc:creator>
  <dc:description/>
  <cp:keywords/>
  <dc:language>en-US</dc:language>
  <cp:lastModifiedBy>Admin</cp:lastModifiedBy>
  <cp:lastPrinted>2016-04-04T09:19:00Z</cp:lastPrinted>
  <dcterms:modified xsi:type="dcterms:W3CDTF">2016-04-04T06:20:00Z</dcterms:modified>
  <cp:revision>30</cp:revision>
  <dc:subject/>
  <dc:title>                                                                                                        Управляющему</dc:title>
</cp:coreProperties>
</file>