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03 марта 2016 года  </w:t>
      </w:r>
      <w:r>
        <w:rPr/>
        <w:t xml:space="preserve">                                                                                                </w:t>
      </w:r>
      <w:r>
        <w:rPr>
          <w:b/>
        </w:rPr>
        <w:t xml:space="preserve">№ 19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утверждении отчета об  исполнении  муниципаль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граммы  сельского  поселения  «Деревня  Прудки» </w:t>
      </w:r>
    </w:p>
    <w:p>
      <w:pPr>
        <w:pStyle w:val="Normal"/>
        <w:rPr>
          <w:b/>
          <w:b/>
        </w:rPr>
      </w:pPr>
      <w:r>
        <w:rPr>
          <w:b/>
        </w:rPr>
        <w:t>«Развитие  культуры  в  сельском  пос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евня Прудки»  за  2015  го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2003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 № 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1. Утвердить отчет об исполнения  реализации муниципальной программы сельского поселения «Деревня Прудки» «Развитие культуры в сельском поселении «Деревня Прудки» за 2015 год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СП «Деревня Прудки»                         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1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чет об исполнении муниципальной программы: « Развитие культуры в сельском поселении «Деревня Прудки» з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3"/>
        <w:gridCol w:w="74"/>
        <w:gridCol w:w="1081"/>
        <w:gridCol w:w="1519"/>
        <w:gridCol w:w="1151"/>
        <w:gridCol w:w="1635"/>
        <w:gridCol w:w="1134"/>
        <w:gridCol w:w="1593"/>
      </w:tblGrid>
      <w:tr>
        <w:trPr>
          <w:trHeight w:val="1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учреждени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на обеспечение деятельности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ого культурного пространства СП «Деревня Прудки», создание благоприятных условий для творчества деятельности самодеятельных художественных коллективов и отдельных исполн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Расходы на обеспечение деятельности МУК Прудковский СД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расходы на ремонт клуба в сумме 40029,31 руб.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оизведены расходы на покупку электроэнергии договор №80001164  от 30.12.2014 на сумму11997,93 руб., тех. обслуживания СДК  договор №11 от 12 января 2015 на сумму26588 руб., вывоз ТБО  договор №19/15 ТБО от 17.12.2014 на сумму 3378,96 руб., строй материал для ремонта клуба на сумму 40029,31 по договору №16А от 16.11.2015, №11А от 11.11.2015, №15 от 27.10.2015, лицензия по договору №Но/148 от 01.01.2015 на сумму 4250 договор№23.05.4.3-83 от 17.11.2015 на сумму2137,38 за печатные издания ,за обучение на курсах договор №624 от14.12.2015 на сумму1200 руб, плата за экологию в сумме5842,36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сходы на выплату з/платы и начис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плата составила за 2015 год 287155,27 руб., начисления 98045,37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беспечение государственной охраны, сохранение, использования и популяризации объектов культурного наследия и военно-мемориальных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благоустройству военно-мемориальных объектов, увековечивающих память погибших при защите Отечества соглашение№6/6 от 18.12.2014 в сумме 10512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Организация и проведение мероприятий в сфере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организация и проведение мероприятий 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удельного веса населения СП «Деревня Прудки» в культурно-досуговых мероприятиях, проводимых учреждением культуры, освоение новых форм и направлений культурной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и исполнено5  договоров на покупку сувениров, призов, подарочных наборов, новогодних подарков с РАЙПО на сумму 22700 руб.и договор на венки на сумму4300 руб. ООО «Граал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 </dc:creator>
  <dc:description/>
  <cp:keywords/>
  <dc:language>en-US</dc:language>
  <cp:lastModifiedBy>Admin</cp:lastModifiedBy>
  <cp:lastPrinted>2016-04-04T09:18:00Z</cp:lastPrinted>
  <dcterms:modified xsi:type="dcterms:W3CDTF">2016-04-04T06:19:00Z</dcterms:modified>
  <cp:revision>31</cp:revision>
  <dc:subject/>
  <dc:title>                                                                                                        Управляющему</dc:title>
</cp:coreProperties>
</file>