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03 марта 2016 года  </w:t>
      </w: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№ 18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б  утверждении отчета об исполнении 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сельского поселения «Деревня Прудки» </w:t>
      </w:r>
    </w:p>
    <w:p>
      <w:pPr>
        <w:pStyle w:val="Normal"/>
        <w:rPr/>
      </w:pPr>
      <w:r>
        <w:rPr>
          <w:b/>
        </w:rPr>
        <w:t>«Благоустройство  территории  сельского 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Деревня  Прудки»  за  2015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 от 06.10.03 г.  №131-ФЗ,  руководствуясь Уставом  муниципального образования сельского поселения «Деревня Прудки»,   постановлением администрации сельского поселения «Деревня Прудки» от 02 декабря 2013 года №30 «Об утверждении Порядка разработки и реализации  муниципальных программ  сельского поселения «Деревня Прудки», администрация сельского поселения «Деревня Пруд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1. Утвердить отчет об исполнения  реализации муниципальной программы сельского поселения «Деревня Прудки» «Благоустройство территории сельского поселения «Деревня Прудки» за 2015 год»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2. Постановление  вступает  в  силу  с  момента  подписания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3.Контроль  за  выполнением  настоящего  постановления  оставляю  за  собой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</w:rPr>
        <w:t>Главы администрации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</w:rPr>
        <w:t xml:space="preserve">СП «Деревня Прудки»                                                                                                      И.В.Кононенко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/>
      </w:pPr>
      <w:r>
        <w:rPr>
          <w:szCs w:val="28"/>
        </w:rPr>
        <w:t xml:space="preserve">от 03.03.2016 № 18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муниципальной программы: « Благоустройство территории сельского поселения «Деревня Прудки» з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18"/>
        <w:gridCol w:w="1404"/>
        <w:gridCol w:w="2126"/>
        <w:gridCol w:w="1559"/>
        <w:gridCol w:w="1418"/>
        <w:gridCol w:w="1134"/>
        <w:gridCol w:w="1275"/>
      </w:tblGrid>
      <w:tr>
        <w:trPr>
          <w:trHeight w:val="145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освещению улиц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ровня и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своение лимита уличного осв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80001111 от 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монт уличного осв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и уличного освещения д. Прудки, ул. Деревенская, мун. контракт №118 от 24.11.2015 года,на сумму 99185 руб., акт о приемке №220 от 27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техническое обслуживание сети уличного осв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тех. обслуживание сети уличного освещения, мун. контракт №08 от 12.01.2015 на сумму 65382,2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по благоустройству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ывозу ТБ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по содержанию мест захоро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 благоустройству военно-мемори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ремонт  памятника Братской могилы в д. Соловьиные Зор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ремонт памятника Братской могилы д. Соловьиные зори, договор №1 от 20.04.2015 на сумму 98673 руб., акт выполненных работ №1 от 05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рочие мероприятие по благоустройств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, стабилизация состояния окружающей природ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1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воз  ТБО  админист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 ТБО, договор №20/15 ТБО от 17.12.2014, акт 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гашение кредиторской задолж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а кредиторская задолженность за 4 квартал 2014 года, договор №25/14ТБО от 01.04. 2014, акт №491 от 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общественн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работников за апрель, май и начисления на з/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8:00Z</dcterms:created>
  <dc:creator> </dc:creator>
  <dc:description/>
  <cp:keywords/>
  <dc:language>en-US</dc:language>
  <cp:lastModifiedBy>Admin</cp:lastModifiedBy>
  <cp:lastPrinted>2016-04-04T09:50:00Z</cp:lastPrinted>
  <dcterms:modified xsi:type="dcterms:W3CDTF">2016-04-04T06:51:00Z</dcterms:modified>
  <cp:revision>31</cp:revision>
  <dc:subject/>
  <dc:title>                                                                                                        Управляющему</dc:title>
</cp:coreProperties>
</file>