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 февраля 2016 года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убликовании сведений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служащих, 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  сельского 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 Прудки» с указанием фактически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ходов  на  оплату  их  труда  за 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. 6 ст. 52 Федерального Закона   от 06.10.2003   № 131 - ФЗ  «Об  общих  принципах  организации   местного самоуправления  в  Российской  Федерации»,  руководствуюсь  Уставом  МО  СП «Деревня  Прудки», администрация сельского поселения «Деревня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сведения о численности муниципальных служащих органов местного самоуправления, работников администрации сельского поселения «Деревня Прудки» с указанием фактических расходов на оплату их труда за 2015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силу с момента подписания и подлежит официальному опублик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Прудки»      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дминистрации  СП «Деревня Прудки»</w:t>
      </w:r>
    </w:p>
    <w:p>
      <w:pPr>
        <w:pStyle w:val="Normal"/>
        <w:jc w:val="right"/>
        <w:rPr/>
      </w:pPr>
      <w:r>
        <w:rPr/>
        <w:t>от  09.02.2016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о численности муниципальных служащих, работников администрации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сельского поселения «Деревня Прудки» и фактических расходов на оплату труда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служащих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Другой персонал,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состоящий в штате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Admin</cp:lastModifiedBy>
  <cp:lastPrinted>2016-02-18T11:05:00Z</cp:lastPrinted>
  <dcterms:modified xsi:type="dcterms:W3CDTF">2016-02-18T08:08:00Z</dcterms:modified>
  <cp:revision>26</cp:revision>
  <dc:subject/>
  <dc:title>РФ</dc:title>
</cp:coreProperties>
</file>