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Ф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МАЛОЯРОСЛАВЕЦКИЙ  РАЙОН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 ПОСЕЛЕНИЯ</w:t>
      </w:r>
    </w:p>
    <w:p>
      <w:pPr>
        <w:pStyle w:val="Normal"/>
        <w:tabs>
          <w:tab w:val="clear" w:pos="708"/>
          <w:tab w:val="left" w:pos="27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РУД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9 февраля  2016 года </w:t>
        <w:tab/>
        <w:tab/>
        <w:tab/>
        <w:tab/>
        <w:tab/>
        <w:tab/>
        <w:t xml:space="preserve">                     № 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муниципальных служащих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егулированию конфликта интересов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статьёй 39 Устава сельского поселения «Деревня Прудки», администрация сельского поселения «Деревня Прудки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оложение о комиссии по соблюдению требований к служебному поведению муниципальных служащих и урегулированию конфликта интересов  (приложение №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бразовать комиссию по соблюдению требований к служебному поведению муниципальных служащих и урегулированию конфликта интересов и утвердить ее состав (приложение № 2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«Деревня Прудки»</w:t>
        <w:tab/>
        <w:t xml:space="preserve">                               И.В. Кононенко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«Деревня Прудк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02.2016  № 7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 (далее - комиссия), образуемой в администрации сельского поселения «Деревня Прудки» (далее - администрация),  в соответствии с Федеральным законом от 25.12.2008 № 273-ФЗ «О противодействии коррупции» и  Законом Калужской области от 27.04.2007  №  305-ОЗ «О противодействии коррупции в Калуж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(в том числе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) и Правительства Российской Федерации, законами и иными нормативными правовыми актами органов государственной власти Калужской области,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 обеспечении соблюдения муниципальными служащими администраци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Законом Калужской области  от 27.04.2007 № 305-ОЗ «О противодействии коррупции в Калужской области»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в осуществлении в администрации мер по предупреждению коррупции. 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(далее - должности муниципальной службы)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Комиссия образуется постановлением администрации. Постановлением утверждается состав комиссии и порядок ее работы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28"/>
          <w:szCs w:val="28"/>
        </w:rPr>
        <w:t>а) специалисты администрации, депутаты Сельской Думы сельского поселения «Деревня Прудки»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может принять решение о включении в состав комиссии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bCs/>
          <w:sz w:val="28"/>
          <w:szCs w:val="28"/>
        </w:rPr>
        <w:t>а) представителя профсоюзной организации, действующей в установленном порядк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е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едставление Главой администрации предусмотренных Положением о проверке достоверности и полноты сведений, представляемых гражданами, претендующими на замещение должностей федеральной муниципальной службы, и соблюдения муниципальными служащими требований к служебному поведению,  материалов проверки, свидетельствующих о представлении муниципальными служащим недостоверных или неполных сведений,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28"/>
          <w:szCs w:val="28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администрации, и с результатами ее проверк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.п. а пункта 9 настоящего При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По итогам рассмотрения вопроса, указанного в п.п. а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соблюдения муниципальными служащими требований к служебному поведению являются достоверными и пол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ложением, названного в пп. а настоящего пункта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По итогам рассмотрения вопроса, указанного в пункте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об урегулировании конфликта интересов; 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ъявлении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ризнать, что причина непредставления муниципальными служащими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 По итогам рассмотрения вопросов, предусмотренных подпунктами «а», «б» и «в» пункта 12 настоящего Положения, при наличии к тому оснований комиссия может принять иное, чем предусмотрено пунктами 18-19 настоящего Положения, решение. Основания и мотивы принятия решения должны быть отражены в протокол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 Для исполнения решений комиссии могут быть подготовлены проекты нормативных правовых актов, распоряжение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 Решение комиссии по вопросам, указанным в пункте 12 настоящего Положения, принимае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. Решения комиссии оформляются протоколами, которые подписывают члены комиссии, принимавшие участие в ее заседании. Решение комиссии, принимаемое по итогам рассмотрения вопроса, указанного в пункте 12 настоящего Положения, для Главы администрации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 Копии протокола заседания комиссии в 3-дневный срок со дня заседания направляются Главе администрации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а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соответствующие органы в 3-дневный срок, а при необходимости - немедл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1. Организационно-техническое и документаль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енными для обсуждения на заседании комиссии, осуществляется должностным лицом администрации, ответственным за указанную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Деревня Прудки</w:t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>от 09.02.2016  № 7</w:t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ононенко Ирина Владимировна – Глава администрации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2. Ильина Людмила Львовна – ведущий специалист администрации, заместитель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3. Исаева Светлана Николаевна – ведущий специалист администрации, член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4. Киреева Людмила Викторовна – депутат Сельской Думы, член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5. Храпова Валентина Павловна  – депутат Сельской Думы, член комисс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46:00Z</dcterms:created>
  <dc:creator>Admin</dc:creator>
  <dc:description/>
  <cp:keywords/>
  <dc:language>en-US</dc:language>
  <cp:lastModifiedBy>Admin</cp:lastModifiedBy>
  <dcterms:modified xsi:type="dcterms:W3CDTF">2016-02-09T06:51:00Z</dcterms:modified>
  <cp:revision>13</cp:revision>
  <dc:subject/>
  <dc:title/>
</cp:coreProperties>
</file>